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3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05.2022                                     </w:t>
        <w:tab/>
        <w:tab/>
        <w:tab/>
        <w:tab/>
        <w:t xml:space="preserve">                                  № 29/4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3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внесении изменений в решение Совета депутатов Советского района от 28.12.2020 №14/10 «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 утверждении Положения о реализации инициативных проектов в Советском районе города Челябинск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Законом Челябинской области от 29.12.2021              № 506-ЗО «О внесении изменений в Закон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05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 Внести изменение в приложение к решени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а депутатов Советского района от 28.12.2020 № 14/10 «Об утверждении Положения о реализации Закона Челябинской области </w:t>
      </w:r>
      <w:r>
        <w:rPr>
          <w:rFonts w:cs="Times New Roman" w:ascii="Times New Roman" w:hAnsi="Times New Roman"/>
          <w:spacing w:val="-6"/>
          <w:sz w:val="26"/>
          <w:szCs w:val="26"/>
        </w:rPr>
        <w:t>«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утверждении Положения о реализации инициативных проектов в Советском районе города Челябинска</w:t>
      </w:r>
      <w:r>
        <w:rPr>
          <w:rFonts w:cs="Times New Roman" w:ascii="Times New Roman" w:hAnsi="Times New Roman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изложив приложение  к решению в новой редакции, согласно приложению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знать утратившим силу решение Совета депутатов Советского района              от 30.11.2021 № 24/2 «</w:t>
      </w: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депутатов Советского  района от 28.12.2020 №14/10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реализации инициативных проектов в Советском районе города Челябинск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тветственность за исполнение настоящего решения возложить на Главу Советского района В.Е. Макарова и Председателя Совета  депутатов Советского района   С.В. Найдено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 Холод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О. Варла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Дьячк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2 №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2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2 №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2s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2-06-01T15:05:00Z</cp:lastPrinted>
  <dcterms:modified xsi:type="dcterms:W3CDTF">2022-06-01T10:07:00Z</dcterms:modified>
  <cp:revision>123</cp:revision>
  <dc:subject/>
  <dc:title/>
</cp:coreProperties>
</file>