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right"/>
        <w:rPr>
          <w:caps/>
          <w:spacing w:val="4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right"/>
        <w:rPr>
          <w:caps/>
          <w:spacing w:val="40"/>
          <w:sz w:val="26"/>
          <w:szCs w:val="26"/>
        </w:rPr>
      </w:pPr>
      <w:r>
        <w:rPr>
          <w:caps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/>
      </w:pPr>
      <w:r>
        <w:rPr>
          <w:sz w:val="26"/>
          <w:szCs w:val="26"/>
        </w:rPr>
        <w:t>Советского района</w:t>
        <w:br/>
        <w:t xml:space="preserve">от  28.06.2022  № 30/2          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оциальная поддержка семей, имеющих детей</w:t>
      </w:r>
    </w:p>
    <w:p>
      <w:pPr>
        <w:pStyle w:val="Normal"/>
        <w:ind w:right="101" w:hanging="0"/>
        <w:jc w:val="right"/>
        <w:rPr>
          <w:sz w:val="26"/>
          <w:szCs w:val="26"/>
        </w:rPr>
      </w:pPr>
      <w:r>
        <w:rPr>
          <w:sz w:val="26"/>
          <w:szCs w:val="26"/>
        </w:rPr>
        <w:t>16.05.2022</w:t>
      </w:r>
    </w:p>
    <w:p>
      <w:pPr>
        <w:pStyle w:val="Normal"/>
        <w:ind w:right="101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ундаментальной основой российского общества является семья. Укрепление института семьи, повышение качества жизни семей с детьми, создание условий для реализации семьей своих функций являются первоочередными задачами, стоящими перед современной государственной семейной политикой, в решении которых принимают активное участие,  в том числе и  управление социальной защиты на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ддержке материнства и детства в Челябинской области уделяется особое внимание.</w:t>
      </w:r>
    </w:p>
    <w:p>
      <w:pPr>
        <w:pStyle w:val="Normal"/>
        <w:ind w:firstLine="709"/>
        <w:jc w:val="both"/>
        <w:rPr/>
      </w:pPr>
      <w:r>
        <w:rPr/>
        <w:t xml:space="preserve">Основными направлениями работы по социальной защите семьи и детей </w:t>
        <w:br/>
        <w:t xml:space="preserve">на уровне Управления являются предоставление мер социальной поддержки семьям </w:t>
        <w:br/>
        <w:t>и детям, в том числе малообеспеченным и многодетным семьям:</w:t>
      </w:r>
    </w:p>
    <w:p>
      <w:pPr>
        <w:pStyle w:val="Normal"/>
        <w:ind w:firstLine="709"/>
        <w:jc w:val="both"/>
        <w:rPr/>
      </w:pPr>
      <w:r>
        <w:rPr/>
        <w:t xml:space="preserve">1) материальная поддержка семьям и детям, в том числе малообеспеченным </w:t>
        <w:br/>
        <w:t>и многодетным семьям;</w:t>
      </w:r>
    </w:p>
    <w:p>
      <w:pPr>
        <w:pStyle w:val="Normal"/>
        <w:ind w:firstLine="709"/>
        <w:jc w:val="both"/>
        <w:rPr/>
      </w:pPr>
      <w:r>
        <w:rPr/>
        <w:t>2) организация работы по оздоровлению и отдыху детей;</w:t>
      </w:r>
    </w:p>
    <w:p>
      <w:pPr>
        <w:pStyle w:val="Normal"/>
        <w:ind w:firstLine="709"/>
        <w:jc w:val="both"/>
        <w:rPr/>
      </w:pPr>
      <w:r>
        <w:rPr/>
        <w:t>3) профилактика семейного неблагополучия и социального сиротства.</w:t>
      </w:r>
    </w:p>
    <w:p>
      <w:pPr>
        <w:pStyle w:val="Normal"/>
        <w:ind w:firstLine="708"/>
        <w:jc w:val="both"/>
        <w:rPr/>
      </w:pPr>
      <w:r>
        <w:rPr/>
        <w:t>Управление обеспечивает реализацию льгот и социальных гарантий по назначению государственных пособий гражданам, имеющим детей, 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995" cy="4242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242600"/>
                          <a:chOff x="0" y="0"/>
                          <a:chExt cx="6055920" cy="424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920" cy="42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91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120" y="261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91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885240" cy="918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ЧЕТЕ В УСЗ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79 \ 1196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1232640"/>
                            <a:ext cx="886320" cy="1064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ые 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0 / 188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1232640"/>
                            <a:ext cx="1001880" cy="107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детные 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37/ 364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440" y="1232640"/>
                            <a:ext cx="885960" cy="1064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с детьми-инвалид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3/ 40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2764080"/>
                            <a:ext cx="1113120" cy="1031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щающие 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9 / 39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1232640"/>
                            <a:ext cx="886320" cy="107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 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52 / 52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2547720"/>
                            <a:ext cx="885960" cy="1031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Ж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9/24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2858760"/>
                            <a:ext cx="885960" cy="93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/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334.05pt" coordorigin="0,0" coordsize="9537,6681">
                <v:rect id="shape_0" stroked="f" o:allowincell="f" style="position:absolute;left:0;top:0;width:9536;height:6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4769;top:144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1" stroked="t" o:allowincell="f" style="position:absolute;left:5112;top:411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4769;top:144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3" stroked="t" o:allowincell="f" style="position:absolute;left:4769;top:144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4769;top:144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4768;top:144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4768;top:144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7" fillcolor="#cccc00" stroked="t" o:allowincell="f" style="position:absolute;left:4071;top:0;width:1393;height:144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ЧЕТЕ В УСЗ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79 \ 11968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8" fillcolor="#669999" stroked="t" o:allowincell="f" style="position:absolute;left:714;top:1941;width:1395;height:167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ые семь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0 / 1881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9" fillcolor="#669999" stroked="t" o:allowincell="f" style="position:absolute;left:2594;top:1941;width:1577;height:169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детные семь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37/ 3641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0" fillcolor="#669999" stroked="t" o:allowincell="f" style="position:absolute;left:7443;top:1941;width:1394;height:167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с детьми-инвалид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3/ 402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1" fillcolor="#669999" stroked="t" o:allowincell="f" style="position:absolute;left:6387;top:4353;width:1752;height:162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щающие семь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9 / 398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2" fillcolor="#669999" stroked="t" o:allowincell="f" style="position:absolute;left:5257;top:1941;width:1395;height:169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 семь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52 / 52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3" fillcolor="#669999" stroked="t" o:allowincell="f" style="position:absolute;left:1538;top:4012;width:1394;height:162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Ж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9/241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4" fillcolor="#669999" stroked="t" o:allowincell="f" style="position:absolute;left:4209;top:4502;width:1394;height:147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/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стоящее время на учете в Управлении состоит 5679 семьи, в которых воспитываются 11 968 детей. Данный показатель по сравнению </w:t>
        <w:br/>
        <w:t xml:space="preserve">с предыдущим годом значительно увеличился на 7,3% (в 2021 году – семей 5264, </w:t>
        <w:br/>
        <w:t xml:space="preserve">в них детей – 8768,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количестве назначенных детских пособий в 2022, 2021                        в Управлении отражена в таблице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645"/>
        <w:gridCol w:w="2410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иды пособий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луг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е единовременное пособие при рождении ребен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на ребен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13</w:t>
            </w:r>
          </w:p>
        </w:tc>
      </w:tr>
      <w:tr>
        <w:trPr>
          <w:trHeight w:val="2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при рождении первого ребен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при рождении второго ребен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при рождении третьего и (или) последующих де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месячная денежная выплата на ребенка в возрасте от трех до семи лет включите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по оплате жилого помещения и коммунальных услуг многодетной семь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</w:tbl>
    <w:p>
      <w:pPr>
        <w:pStyle w:val="Normal"/>
        <w:ind w:right="101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Федерального закона от 25.10.2007 года № 233-ФЗ отделом семьи                и назначения детских пособий Управления осуществляется прием документов для назначения следующих видов государственных пособий гражданам, имеющим дете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ластное единовременное пособие при рождении ребенка</w:t>
      </w:r>
      <w:r>
        <w:rPr>
          <w:sz w:val="26"/>
          <w:szCs w:val="26"/>
        </w:rPr>
        <w:t>. Размер пособия с 1 декабря 2021 года составляет 6 000 рублей, независимо от очередности рождения ребенка. За пособием необходимо обратиться не позднее 12 месяцев со дня рождения ребен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Ежемесячная денежная выплата в связи с рождением (усыновлением) первого ребенка.</w:t>
      </w:r>
      <w:r>
        <w:rPr>
          <w:sz w:val="26"/>
          <w:szCs w:val="26"/>
        </w:rPr>
        <w:t xml:space="preserve"> Семья имеет право на пособие, если доход в семье не превышает двукратный прожиточный минимум (28 560 рублей). Размер выплаты составляет 13 688 рублей. Если обратиться за пособием в течение 6 месяцев со дня рождения ребенка – выплата назначается со дня рождения, после 6 месяцев – со дня обращения. Право на выплату сохраняется у родителей ребенка до достижения им возраста 3 л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Ежемесячное пособие на ребенка.</w:t>
      </w:r>
      <w:r>
        <w:rPr>
          <w:sz w:val="26"/>
          <w:szCs w:val="26"/>
        </w:rPr>
        <w:t xml:space="preserve"> Семья имеет право на пособие, если доход                               в семье не превышает прожиточный минимум (13 076 рублей). Размер выплаты составляет 332 рубля, на детей одиноких матерей и детей-инвалидов 664 рубля,                   на детей военнослужащих, проходящих военную службу по призыву и детей, родители которых уклоняются от уплаты алиментов – 498 рублей. Пособие назначается до достижения ребенком  возраста 16 лет, на учащегося в общеобразовательной организации – до окончания им обучения, но не более чем до достижения им возраста 18 л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Ежемесячная денежная выплата при рождении второго ребенка. </w:t>
      </w:r>
      <w:r>
        <w:rPr>
          <w:sz w:val="26"/>
          <w:szCs w:val="26"/>
        </w:rPr>
        <w:t>Это новая мера социальной поддержки с 2022 года.  Семья имеет право на пособие, если доход в семье не превышает прожиточный минимум (13 076 рублей). Размер выплаты составляет 6 844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Ежемесячная денежная выплата, назначаемая в случае рождения третьего и (или) последующего ребенка до достижения ребенком возраста трех лет. </w:t>
      </w:r>
      <w:r>
        <w:rPr>
          <w:sz w:val="26"/>
          <w:szCs w:val="26"/>
        </w:rPr>
        <w:t>Семья имеет право на пособие, если доход в семье не превышает двукратный прожиточный минимум (28 560 рублей). Размер выплаты составляет 13 688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Ежемесячная денежная выплата на ребенка в возрасте от трех до семи лет включительно.</w:t>
      </w:r>
      <w:r>
        <w:rPr>
          <w:sz w:val="26"/>
          <w:szCs w:val="26"/>
        </w:rPr>
        <w:t xml:space="preserve"> Семья имеет право на пособие, если доход  в семье не превышает прожиточный минимум (13 076 рублей). При назначении пособия учитывается имущество семьи и наличие доходов от трудовой и иной деятельности. Также обязательным условием является занятость род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пособ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 844 рубля, если назначат выплату в размере 50% прожиточного минимума на ребен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 266 рублей, если назначат выплату в размере 75% прожиточного минимума на ребен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 688 рублей, если назначат выплату в размере 100% прожиточного минимума на ребен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выплата назначается со дня достижения ребенком возраста 3 лет, если обращение последовало не позднее 6 месяцев с этого дня, в остальных случаях – со дня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Ежемесячная денежная выплата по оплате жилого помещения и коммунальных услуг многодетной семье. </w:t>
      </w:r>
      <w:r>
        <w:rPr>
          <w:sz w:val="26"/>
          <w:szCs w:val="26"/>
        </w:rPr>
        <w:t>Семья имеет право на пособие, если доход  в семье не превышает прожиточный минимум (13 076 рублей). Размер выплаты составляет 1 408 рублей. Многодетной является семья с тремя и более детьми до 18 лет. С 01.01.2022 года многодетной считается семья, где проживают дети старше 18 лет, обучающиеся  по очной форме обучения, но не более чем до достижения ими возраста 23 л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Областной материнский (семейный) капитал. </w:t>
      </w:r>
      <w:r>
        <w:rPr>
          <w:sz w:val="26"/>
          <w:szCs w:val="26"/>
        </w:rPr>
        <w:t>Право имеют семьи                         в которых родился третий или последующий ребенок и доход семьи не превышает двукратный прожиточный минимум (28 560 рублей). Размер выплаты составляет 108 160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могут быть использован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дете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гашение ипоте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обретение товаров и услуг, предназначенных для социальной адаптации и интеграции в общество детей-инвалидов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, реконструкцию индивидуального жилого дом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индивидуального жилого дома  к сети газораспределения, централизованным системам водоснабжения или водоотведения, устройство бытовых колодцев и скважин для водоснабжен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адовых или огородных земельных участков, а также садовых домов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лату медицинских услуг для детей и ро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использования денежных средств на образование детей, оплату медицинских услуг или покупку сада, то денежные средства выплачиваются по достижения ребенка 3 лет. В остальных случаях денежные средства выплатят после того, как ребенку исполнится 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/>
          <w:sz w:val="26"/>
          <w:szCs w:val="26"/>
        </w:rPr>
        <w:t xml:space="preserve">Выплата на приобретение жилья взамен земельного участка многодетным семьям. </w:t>
      </w:r>
      <w:r>
        <w:rPr>
          <w:sz w:val="26"/>
          <w:szCs w:val="26"/>
        </w:rPr>
        <w:t>Семья име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в том случае если многодетная и признана нуждающейся в жилом помещении и состоит в очереди на предоставление земельных участков. Выплата составляет 252 000 рублей, данные денежные средства семья может потратить на приобретение жиль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/>
          <w:sz w:val="26"/>
          <w:szCs w:val="26"/>
        </w:rPr>
        <w:t xml:space="preserve">Единовременное пособие на подготовку детей к учебному г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ья имеет право на пособие, если является многодетной или в семье воспитывается ребенок-инвалид и доход  в семье не превышает прожиточный минимум (13 076 рублей). Размер выплаты составляет 1 5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ение и выплата детских пособий – это лишь одна из задач, стоящих сегодня в сфере социальной защиты семьи и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овышения качества жизни малообеспеченных семей постоянно ведется</w:t>
      </w:r>
      <w:r>
        <w:rPr>
          <w:sz w:val="26"/>
          <w:szCs w:val="26"/>
          <w:shd w:fill="FFFFFF" w:val="clear"/>
        </w:rPr>
        <w:t xml:space="preserve"> работа по оказанию им различных видов социальной помощи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ущественной социальной поддержкой для семей является оздоровление детей в загородных оздоровительных лагерях и санаториях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Бесплатные путевки в загородные лагеря отдыха и оздоровления дет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ют право дети в возрасте  от 6 лет 6 месяцев до 18 лет и доход в семье не превышает прожиточный минимум (13 076 рублей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Бесплатные путевки в санаторно-оздоровительные детские лагер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меют право дети в возрасте  от 6 лет 6 месяцев до 18 лет и состоят на диспансерном учете в учреждениях здравоохра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мпенсация родителям за самостоятельно оплаченные услуги по оздоровлению и реабилитации детей-инвалид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одители самостоятельно оплатили услуги по оздоровлению и реабилитации ребенка-инвалида, то они имею право обратиться за компенсацией в размере суммы, затраченной на реабилитацию и оздоровление, но не более 28 754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Единовременная выплата на установку внутридомового газового оборудования. </w:t>
      </w:r>
      <w:r>
        <w:rPr>
          <w:sz w:val="26"/>
          <w:szCs w:val="26"/>
        </w:rPr>
        <w:t>Право на выплату имеют семьи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если семь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многодетной, а также если в семье воспитывается ребенок-инвалид и один из членов семьи является собственником жилого помещения, не оснащенного внутридомовым газовым оборудованием и имеет доход меньше 28 560  рублей на человека. Выплата составляет  - размер фактической стоимости оборудования и работ, но не более 60 000 рублей. Важно, чтобы у собственника была регистрация по месту проживания в жилом помещении, в котором необходимо  установить внутридомового газового обору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Государственная социальная помощь на основании социального контракта. </w:t>
      </w:r>
      <w:r>
        <w:rPr>
          <w:sz w:val="26"/>
          <w:szCs w:val="26"/>
        </w:rPr>
        <w:t>Семья имеет право на пособие, если доход  в семье не превышает прожиточный минимум (13 076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можно потрати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 50 000 рублей на поиск работ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 250 000 рублей на осуществление индивидуальной предпринимательской деятельности, организацию самозанят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 100 000 рублей на ведение личного подсобного хозяйств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 73 000  рублей на преодоление трудной жизненной ситуации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Муниципальное пособие неработающим родителям (иным законным представителям), воспитывающим детей - инвалидов в неполных малообеспеченных семьях. </w:t>
      </w:r>
      <w:r>
        <w:rPr>
          <w:sz w:val="26"/>
          <w:szCs w:val="26"/>
        </w:rPr>
        <w:t>Размер пособия составляет 6000,00 рублей в кварта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  <w:shd w:fill="FFFFFF" w:val="clear"/>
        </w:rPr>
        <w:t>Выдача удостоверения многодетной семьи Челябинской област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руг заявителе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– родитель (законный представитель), имеющий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проживающих на территории Челябинской области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ведомления получателей государственных пособий об изменениях законодательства ведется разъяснительная работа.  </w:t>
        <w:br/>
        <w:t>В целях активизации информационной работы: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но взаимодействие с сотрудниками ЗАГСа, медицинских учреждений, расположенных на территории Советского района по выдаче памяток матерям новорожденных детей с перечнем документов о детских пособи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оянно обновляется сайт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зъяснительная работа с населением проводится также путем размещения информации на стендах в Управлении.</w:t>
      </w:r>
    </w:p>
    <w:p>
      <w:pPr>
        <w:pStyle w:val="Normal"/>
        <w:shd w:fill="FFFFFF" w:val="clear"/>
        <w:ind w:right="-18" w:firstLine="708"/>
        <w:jc w:val="both"/>
        <w:rPr/>
      </w:pPr>
      <w:r>
        <w:rPr>
          <w:sz w:val="26"/>
          <w:szCs w:val="26"/>
        </w:rPr>
        <w:t xml:space="preserve">Оказание адресной материальной и натуральной помощи позволяет семьям </w:t>
        <w:br/>
        <w:t xml:space="preserve">с детьми, оказавшимся в трудной жизненной ситуации улучшить свое положение. Причем, семье в течение года помощь может быть оказана несколько раз, </w:t>
        <w:br/>
        <w:t>в зависимости от ситуации, в которой оказалась семья.</w:t>
      </w:r>
    </w:p>
    <w:p>
      <w:pPr>
        <w:pStyle w:val="Normal"/>
        <w:tabs>
          <w:tab w:val="clear" w:pos="708"/>
          <w:tab w:val="left" w:pos="6355" w:leader="none"/>
        </w:tabs>
        <w:ind w:right="-17" w:firstLine="708"/>
        <w:jc w:val="both"/>
        <w:rPr/>
      </w:pPr>
      <w:r>
        <w:rPr>
          <w:sz w:val="26"/>
          <w:szCs w:val="26"/>
        </w:rPr>
        <w:t xml:space="preserve">Работа Управления нацелена на то, чтобы с помощью органов социальной защиты каждая семья реализовала свой шанс достойно выйти из трудной жизненной ситуации и начать новую страницу своей жизни. </w:t>
      </w:r>
    </w:p>
    <w:p>
      <w:pPr>
        <w:pStyle w:val="Style19"/>
        <w:shd w:fill="FFFFFF" w:val="clear"/>
        <w:spacing w:lineRule="atLeast" w:line="273" w:before="0" w:after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tLeast" w:line="273" w:before="0" w:after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Управления                                                                                 О. Н. Андр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А. Селез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1 86 24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8.06.2022 № 30/2</w:t>
      <w:tab/>
      <w:tab/>
      <w:t xml:space="preserve">    SR2s30r02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/>
  </w:style>
  <w:style w:type="character" w:styleId="S7">
    <w:name w:val="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Extendedtextshort">
    <w:name w:val="extended-text__short"/>
    <w:qFormat/>
    <w:rPr/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27">
    <w:name w:val="Основной текст (2)7"/>
    <w:qFormat/>
    <w:rPr>
      <w:rFonts w:ascii="Times New Roman" w:hAnsi="Times New Roman" w:cs="Times New Roman"/>
      <w:strike w:val="false"/>
      <w:dstrike w:val="false"/>
      <w:sz w:val="17"/>
      <w:szCs w:val="17"/>
      <w:u w:val="none"/>
      <w:shd w:fill="FFFFFF" w:val="clear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14742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22">
    <w:name w:val="p22"/>
    <w:basedOn w:val="Normal"/>
    <w:qFormat/>
    <w:pPr>
      <w:spacing w:before="100" w:after="100"/>
    </w:pPr>
    <w:rPr/>
  </w:style>
  <w:style w:type="paragraph" w:styleId="P23">
    <w:name w:val="p23"/>
    <w:basedOn w:val="Normal"/>
    <w:qFormat/>
    <w:pPr>
      <w:spacing w:before="100" w:after="100"/>
    </w:pPr>
    <w:rPr/>
  </w:style>
  <w:style w:type="paragraph" w:styleId="P21">
    <w:name w:val="p21"/>
    <w:basedOn w:val="Normal"/>
    <w:qFormat/>
    <w:pPr>
      <w:spacing w:before="100" w:after="100"/>
    </w:pPr>
    <w:rPr/>
  </w:style>
  <w:style w:type="paragraph" w:styleId="P24">
    <w:name w:val="p24"/>
    <w:basedOn w:val="Normal"/>
    <w:qFormat/>
    <w:pPr>
      <w:spacing w:before="100" w:after="100"/>
    </w:pPr>
    <w:rPr/>
  </w:style>
  <w:style w:type="paragraph" w:styleId="P25">
    <w:name w:val="p25"/>
    <w:basedOn w:val="Normal"/>
    <w:qFormat/>
    <w:pPr>
      <w:spacing w:before="100" w:after="100"/>
    </w:pPr>
    <w:rPr/>
  </w:style>
  <w:style w:type="paragraph" w:styleId="P26">
    <w:name w:val="p26"/>
    <w:basedOn w:val="Normal"/>
    <w:qFormat/>
    <w:pPr>
      <w:spacing w:before="100" w:after="100"/>
    </w:pPr>
    <w:rPr/>
  </w:style>
  <w:style w:type="paragraph" w:styleId="P27">
    <w:name w:val="p27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/>
  </w:style>
  <w:style w:type="paragraph" w:styleId="P30">
    <w:name w:val="p30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1" w:before="420" w:after="42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0:00Z</dcterms:created>
  <dc:creator>User</dc:creator>
  <dc:description/>
  <cp:keywords/>
  <dc:language>en-US</dc:language>
  <cp:lastModifiedBy>ЮристСДСР</cp:lastModifiedBy>
  <cp:lastPrinted>2022-06-27T13:42:00Z</cp:lastPrinted>
  <dcterms:modified xsi:type="dcterms:W3CDTF">2022-06-27T10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