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6.2022</w:t>
        <w:tab/>
        <w:tab/>
        <w:tab/>
        <w:tab/>
        <w:tab/>
        <w:tab/>
        <w:tab/>
        <w:tab/>
        <w:tab/>
        <w:tab/>
        <w:tab/>
        <w:t xml:space="preserve"> № 30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ОО Управляющей компании «МЖКО» «О реализации муниципальных программ благоустройства на территории Советского района в 2021 го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76"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1. Принять к сведению информацию начальника отдела по работе с обращениями граждан  ООО Управляющей компании  «МЖКО» Е.Е. Ведениной «О реализации муниципальных программ благоустройства на территории Советского района в  2021 году» (приложение)</w:t>
      </w:r>
      <w:r>
        <w:rPr>
          <w:b/>
          <w:i/>
          <w:sz w:val="26"/>
          <w:szCs w:val="26"/>
        </w:rPr>
        <w:t>.</w:t>
      </w:r>
    </w:p>
    <w:p>
      <w:pPr>
        <w:pStyle w:val="Style19"/>
        <w:spacing w:lineRule="auto" w:line="276"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рганизационного отдела Совета депутатов Советского района              (А.А. Дьячков), разместить информацию  начальника отдела по работе с обращениями граждан  ООО Управляющей компании  «МЖКО» Е.Е. Ведениной «О реализации муниципальных программ благоустройства на территории Советского района в 2021 году» в информационно-телекоммуникационной сети «Интернет» на официальном сайте 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ешение вступает в силу со дня его подписания, и подлежит  официальному обнародованию.</w:t>
      </w:r>
    </w:p>
    <w:p>
      <w:pPr>
        <w:pStyle w:val="Style19"/>
        <w:spacing w:lineRule="auto" w:line="276" w:before="120" w:after="0"/>
        <w:ind w:firstLine="53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sectPr>
      <w:footerReference w:type="default" r:id="rId5"/>
      <w:type w:val="nextPage"/>
      <w:pgSz w:w="11906" w:h="16838"/>
      <w:pgMar w:left="1701" w:right="851" w:gutter="0" w:header="0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6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0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ЮристСДСР</cp:lastModifiedBy>
  <cp:lastPrinted>2022-06-20T08:38:00Z</cp:lastPrinted>
  <dcterms:modified xsi:type="dcterms:W3CDTF">2022-06-29T03:39:00Z</dcterms:modified>
  <cp:revision>164</cp:revision>
  <dc:subject/>
  <dc:title/>
</cp:coreProperties>
</file>