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4091, г. Челябинск, ул. Орджоникидзе 27А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351) 237-98-82. E-mail: sovsovet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08.2022</w:t>
        <w:tab/>
        <w:tab/>
        <w:tab/>
        <w:tab/>
        <w:tab/>
        <w:tab/>
        <w:tab/>
        <w:tab/>
        <w:t xml:space="preserve">   </w:t>
        <w:tab/>
        <w:t xml:space="preserve">                   № 31/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1616" w:hRule="atLeast"/>
        </w:trPr>
        <w:tc>
          <w:tcPr>
            <w:tcW w:w="6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1.12.2021 № 25/2 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                        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1.12.2021                          № 25/2  «О бюджете  Советского внутригородского  района Челябинского  городского округа  с  внутригородским делением  на  2022  год  и  на  плановый период 2023-2024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76674,1 тыс. рублей, в том числе безвозмездные поступления от других бюджетов бюджетной системы Российской Федерации в сумме 112933,4 тыс. рублей, из них дотация                                       на выравнивание бюджетной обеспеченности в сумме 37892,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01031,5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24357,4 тыс. рублей.»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ложение 2 «Прогнозируемое поступление доходов в бюджет Советского внутригородского района Челябинского городского округа с внутригородским делением на 2022 год» к решению изложить в новой редакции согласно                  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 Челябинского      городского      округа     с     внутригородским      делением                         и  непрограммным  направлениям  деятельности), группам видов  расходов,  разделам  и   подразделам    классификации   расходов   бюджетов   на   2022   год»   к 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2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с внутригородским делением на 2022 год» к решению согласно приложению                  4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2 год» к решению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) приложение 8 «Источники внутреннего финансирования  дефицита бюджета  Советского     внутригородского       района      Челябинского       городского      округа                                   с  внутригородским делением  на 2022  год»  к  решению  изложить в новой  редакции согласно приложению 6 к настоящему решению.</w:t>
        <w:br/>
        <w:t xml:space="preserve">           2. Внести   настоящее   решение   в   раздел 3  «Экономика, 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за  исполнением   настоящего  решения   поручить   председателю постоянной  комиссии  Совета  депутатов  Советского  района   по  бюджету,  налогам          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 вступает  в  силу  со  дня  официального  опубликования непосредственно самого  решения в периодическом печатном  издании. Полный текст настоящего   решения,  включая  объемные   графические   и   табличные  приложения              к  нему,  подлежат опубликованию на 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30.08.2022 № 31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3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30.08.2022 № 31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3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аша</cp:lastModifiedBy>
  <cp:lastPrinted>2022-08-31T10:39:00Z</cp:lastPrinted>
  <dcterms:modified xsi:type="dcterms:W3CDTF">2022-08-31T05:39:00Z</dcterms:modified>
  <cp:revision>133</cp:revision>
  <dc:subject/>
  <dc:title/>
</cp:coreProperties>
</file>