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jc w:val="right"/>
        <w:rPr>
          <w:rFonts w:ascii="Arial" w:hAnsi="Arial" w:cs="Arial"/>
          <w:b/>
          <w:b/>
          <w:i/>
          <w:i/>
          <w:caps/>
          <w:sz w:val="26"/>
          <w:szCs w:val="26"/>
        </w:rPr>
      </w:pPr>
      <w:r>
        <w:rPr>
          <w:rFonts w:cs="Arial" w:ascii="Arial" w:hAnsi="Arial"/>
          <w:b/>
          <w:i/>
          <w:caps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426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Советского района </w:t>
        <w:br/>
        <w:t xml:space="preserve">от  </w:t>
      </w:r>
      <w:r>
        <w:rPr>
          <w:b/>
          <w:i/>
          <w:sz w:val="26"/>
          <w:szCs w:val="26"/>
          <w:u w:val="single"/>
        </w:rPr>
        <w:t>27.09.2022</w:t>
      </w:r>
      <w:r>
        <w:rPr>
          <w:sz w:val="26"/>
          <w:szCs w:val="26"/>
        </w:rPr>
        <w:t xml:space="preserve"> № </w:t>
      </w:r>
      <w:r>
        <w:rPr>
          <w:b/>
          <w:i/>
          <w:sz w:val="26"/>
          <w:szCs w:val="26"/>
          <w:u w:val="single"/>
        </w:rPr>
        <w:t>32/4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 РАБОТ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СОВЕТА ДЕПУТАТОВ СОВЕТСКОГО РАЙОНА НА </w:t>
      </w: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 xml:space="preserve">  КВАРТАЛ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I. Рассмотрение информации, отче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редусмотренных Уставом Совет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и нормативными правовыми актами Совета депутатов Совет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8"/>
        <w:gridCol w:w="1559"/>
        <w:gridCol w:w="1843"/>
        <w:gridCol w:w="198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отчета,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</w:rPr>
              <w:t>Срок выполн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Ответствен-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Председатель комиссии отвествен-ный за рассмотрение</w:t>
            </w:r>
          </w:p>
        </w:tc>
      </w:tr>
      <w:tr>
        <w:trPr>
          <w:trHeight w:val="1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е заседание Совета депутатов Советского райо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чале  зимнего  отопительного сезона 2022-2023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Советского рай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Можерина</w:t>
            </w:r>
          </w:p>
        </w:tc>
      </w:tr>
      <w:tr>
        <w:trPr>
          <w:trHeight w:val="15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4-е заседание Совета депутатов Советского района  «Отчет администрации Советского района о реализации  районных программ по благоустройству в 2022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овет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.А. П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Можерина</w:t>
            </w:r>
          </w:p>
        </w:tc>
      </w:tr>
      <w:tr>
        <w:trPr>
          <w:trHeight w:val="11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5-е заседание Совета депутатов Советского района  «Отчет администрации Советского района об основных итогах социально-экономического развития Советского района в 2022 году и плане социально-экономического развития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Совет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Хол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Бодряг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center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center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здел II. Принятие и внесение изменений в нормативные правовые ак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center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Совета депутатов Советского райо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751"/>
        <w:gridCol w:w="1418"/>
        <w:gridCol w:w="1559"/>
        <w:gridCol w:w="1843"/>
      </w:tblGrid>
      <w:tr>
        <w:trPr>
          <w:trHeight w:val="11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нный за разрабо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едседатель комиссии ответствен-ный за рассмотре-ние</w:t>
            </w:r>
          </w:p>
        </w:tc>
      </w:tr>
      <w:tr>
        <w:trPr>
          <w:trHeight w:val="9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Советского внутригородского района Челябинского городского округа с внутригородским делением за 2023 год и на плановый период 2024-2025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-ция 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го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Бодрягин</w:t>
            </w:r>
          </w:p>
        </w:tc>
      </w:tr>
      <w:tr>
        <w:trPr>
          <w:trHeight w:val="9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проекту решения Совета депутатов Советского района «О бюджете Советского внутригородского района Челябинского городского округа с внутригородским делением за 2023 год и на плановый период 2024-202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-ция 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го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 Сидоров</w:t>
            </w:r>
          </w:p>
        </w:tc>
      </w:tr>
      <w:tr>
        <w:trPr>
          <w:trHeight w:val="9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депутатов Советского района от 25.11.2015 № 16/7 «Об утверждении Положения о бюджетном процессе в Советском районе города Челябин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-ция 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го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Бодряг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Раздел III. Законодательная инициатива и нормотворческая деятельность </w:t>
        <w:br/>
        <w:t>Совета депутатов Советского райо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94"/>
        <w:gridCol w:w="1698"/>
        <w:gridCol w:w="220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рабо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 выпол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 за подготов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законопроектам Законодательного Собрания Челябинской области, нормативным правовым актам Челябинской городской Ду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чих группах, комиссиях, образуемых Главой района, Советом депутатов Советского района, администрацией Советского района по отраслевым направлениям деятель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, проживающих на территории Советского района, депутатами Совета депутатов, Председателем Совета депутатов, председателями постоянных комиссий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ормативно правовых актов в порядке ст. 9 Федерального закона «О прокуратуре Российской Федерации» и законотворческой инициативы, а так же приведение нормативно-правовой базы Советского района в соответствие с изменениями законодательства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Совет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bookmarkStart w:id="0" w:name="sub_9"/>
      <w:bookmarkStart w:id="1" w:name="sub_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rFonts w:eastAsia="Calibri"/>
          <w:b/>
          <w:b/>
          <w:sz w:val="22"/>
          <w:szCs w:val="22"/>
          <w:lang w:eastAsia="en-US"/>
        </w:rPr>
      </w:pPr>
      <w:bookmarkStart w:id="2" w:name="sub_9"/>
      <w:r>
        <w:rPr>
          <w:rFonts w:eastAsia="Calibri"/>
          <w:b/>
          <w:sz w:val="22"/>
          <w:szCs w:val="22"/>
          <w:lang w:eastAsia="en-US"/>
        </w:rPr>
        <w:t xml:space="preserve">Раздел IV. Работа постоянных комиссий </w:t>
      </w:r>
      <w:bookmarkEnd w:id="2"/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59"/>
        <w:gridCol w:w="1984"/>
        <w:gridCol w:w="26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 за подготовк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постоянных комиссий Совета депутатов Советского района в утвержденные 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.10.20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5.11.202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3-16.1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ринятых решений Совета депутатов Сове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деятельности постоянных комисс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документов, подготовка заключений по вопросам, выносимым на заседание Совета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тчетов о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профи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муниципальных программ, изменений и дополнений муниципальных планов,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профильной коми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здел V. Текущая деятельность депутатов Совета депутатов Совет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420"/>
        <w:gridCol w:w="3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збирателей депутатами Совета депута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, аппарат Совета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ращениями гражд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, аппарат Совета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 районных мероприятиях социальной направленности (образование, спорт, культура) по плану администрации Советского район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оветского района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С.В. Найденов</w:t>
      </w:r>
    </w:p>
    <w:sectPr>
      <w:headerReference w:type="default" r:id="rId2"/>
      <w:footerReference w:type="default" r:id="rId3"/>
      <w:type w:val="nextPage"/>
      <w:pgSz w:w="11906" w:h="16838"/>
      <w:pgMar w:left="1588" w:right="737" w:gutter="0" w:header="709" w:top="765" w:footer="119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27.09.2022 №32/4</w:t>
      <w:tab/>
      <w:tab/>
      <w:t>SR2s32r4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5:00Z</dcterms:created>
  <dc:creator>Даша</dc:creator>
  <dc:description/>
  <cp:keywords/>
  <dc:language>en-US</dc:language>
  <cp:lastModifiedBy>Даша</cp:lastModifiedBy>
  <cp:lastPrinted>2022-09-28T10:35:00Z</cp:lastPrinted>
  <dcterms:modified xsi:type="dcterms:W3CDTF">2022-09-28T05:35:00Z</dcterms:modified>
  <cp:revision>24</cp:revision>
  <dc:subject/>
  <dc:title/>
</cp:coreProperties>
</file>