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2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26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роезда по ул. Пестеля,  от ул. Полетаевской до пересечения с переулком Виноградным, и ремонт проезда по переулку Виноградному, от ул.Пестеля до дома №2 по переулку Виноградному, в Советском районе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 Полетаевской до пересечения с переулком Виноградным, и ремонт проезда по переулку Виноградному, от ул.Пестеля до дома №2 по переулку Виноградному, в Советском районе города Челябинс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03 ноября 2022 года в 15.00 часов, по адресу: г. Челябинск, пер. Виноградный, д. 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Сысоев Евгений Юрьевич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Полетаевской до пересечения с переулком Виноградным, и ремонт проезда по переулку Виноградному, от ул.Пестеля до дома № 2 по переулку Виноградному,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монт проезда по ул. Пестеля, от ул. Полетаевской до пересечения с переулком Виноградным, и ремонт проезда по переулку Виноградному, от ул. Пестеля до дома №2 по переулку Виноградному,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3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2</w:t>
      <w:tab/>
      <w:tab/>
      <w:t>SR2s34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03-30T08:56:00Z</cp:lastPrinted>
  <dcterms:modified xsi:type="dcterms:W3CDTF">2022-11-09T05:15:00Z</dcterms:modified>
  <cp:revision>71</cp:revision>
  <dc:subject/>
  <dc:title/>
</cp:coreProperties>
</file>