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8.11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4/3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39" w:hRule="atLeast"/>
        </w:trPr>
        <w:tc>
          <w:tcPr>
            <w:tcW w:w="5353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внутриквартальных проездов, пешеходных дорожек на территории Советского района города Челябинск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монт внутриквартальных проездов, пешеходных дорожек на территории Советского района города Челябинска», 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раницы благоустройства существующего дворового проезда от дома № 61А по улице Елькина до дома № 2 по улице Либкнехта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границы благоустройства существующего дворового проезда между домами № 11 и 11А, 11Б, 13Б по улице Воровского, от дома № 13Б по улице Воровского, между домом № 80Б по улице Елькина и домом № 9 по улице Воровского, до дома № 80 по улице Елькина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границы благоустройства существующего дворового проезда между домами №94А и № 94Б по улице Сулимова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границы благоустройства существующего дворового проезда вблизи домов               № 17А, 17Б по улице Воровского, от дома № 23В по улице Воровского, между домами № 23Б, 17В по улице Воровского, до домов № 21А, 17 по улице Воровского в Советского районе города Челябинска,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12 ноября 2022 года в 15.00 часов, по адресу: г. Челябинск, ул. Челябинская, 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ым способ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тору: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внутриквартальных проездов, пешеходных дорожек на территории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                        «</w:t>
      </w:r>
      <w:r>
        <w:rPr>
          <w:rFonts w:cs="Times New Roman" w:ascii="Times New Roman" w:hAnsi="Times New Roman"/>
          <w:bCs/>
          <w:sz w:val="26"/>
          <w:szCs w:val="26"/>
        </w:rPr>
        <w:t>О назначении собрания граждан в Советском районе города Челябинска в целях рассмотрения и обсуждения вопросов внесения инициативного проект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Ремонт внутриквартальных проездов, пешеходных дорожек на территории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С.В. Найденов</w:t>
      </w:r>
    </w:p>
    <w:sectPr>
      <w:footerReference w:type="default" r:id="rId5"/>
      <w:type w:val="nextPage"/>
      <w:pgSz w:w="11906" w:h="16838"/>
      <w:pgMar w:left="1701" w:right="624" w:gutter="0" w:header="0" w:top="426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8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3</w:t>
      <w:tab/>
      <w:tab/>
      <w:t>SR2s34r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11-09T08:49:00Z</cp:lastPrinted>
  <dcterms:modified xsi:type="dcterms:W3CDTF">2022-11-10T08:32:00Z</dcterms:modified>
  <cp:revision>64</cp:revision>
  <dc:subject/>
  <dc:title/>
</cp:coreProperties>
</file>