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2.11.2022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№ 34/9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6"/>
        <w:ind w:left="0" w:right="4818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решение Совета депутатов Советского района от 25.11.2015 №</w:t>
      </w:r>
      <w:r>
        <w:rPr>
          <w:rFonts w:eastAsia="Calibri"/>
          <w:sz w:val="26"/>
          <w:szCs w:val="26"/>
          <w:lang w:val="ru-RU"/>
        </w:rPr>
        <w:t> </w:t>
      </w:r>
      <w:r>
        <w:rPr>
          <w:rFonts w:eastAsia="Calibri"/>
          <w:sz w:val="26"/>
          <w:szCs w:val="26"/>
        </w:rPr>
        <w:t>16/7 «Об утверждении Положения</w:t>
        <w:br/>
        <w:t>о бюджетном процессе в Советском районе   города Челябинс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оветского района города Челябин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Внести в приложение к решению Совета депутатов Советского района                       от 25.11.2015 № 16/7 «Об утверждении Положения о бюджетном процессе                                в Советском районе города Челябинска» следующие изменения: 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1) пункт 2 статьи 7 изложить в следующей редакции:</w:t>
        <w:br/>
        <w:t xml:space="preserve">          «2. </w:t>
      </w:r>
      <w:r>
        <w:rPr>
          <w:rFonts w:cs="Times New Roman" w:ascii="Times New Roman" w:hAnsi="Times New Roman"/>
          <w:bCs/>
          <w:sz w:val="26"/>
          <w:szCs w:val="26"/>
        </w:rPr>
        <w:t>Перечни  главных  администраторов  доходов   бюджета  Советского  района            и   главных   администраторов   источников     финансирования    дефицита    бюджета Советского  района  утверждаются  в  порядке, установленном  статьями 160.1 и 160.2 Бюджетного кодекса Российской Федерации.</w:t>
        <w:br/>
        <w:t xml:space="preserve">          Коды    главных   администраторов    доходов,   закрепленные    за    ними   виды (подвиды)   доходов   бюджета   Советского  района,  утверждаются   администрацией Советского района.»;</w:t>
        <w:br/>
        <w:t xml:space="preserve">          2) в статье 10:</w:t>
        <w:br/>
        <w:t xml:space="preserve">          абзацы двадцать второй и двадцать четвертый пункта 2 исключить;</w:t>
        <w:br/>
        <w:t xml:space="preserve">          пункт 2 дополнить новым абзацем двадцать пятым следующего содержания:</w:t>
        <w:br/>
        <w:t xml:space="preserve">          «- </w:t>
      </w:r>
      <w:r>
        <w:rPr>
          <w:rFonts w:cs="Times New Roman" w:ascii="Times New Roman" w:hAnsi="Times New Roman"/>
          <w:sz w:val="26"/>
          <w:szCs w:val="26"/>
        </w:rPr>
        <w:t>устанавливает  правила   (основания,  условия  и  порядок)  реструктуризации денежных      обязательств       (задолженности       по     денежным       обязательствам) перед Советским районом города Челябинска;»;</w:t>
        <w:br/>
        <w:t xml:space="preserve">          пункт 2 дополнить абзацами двадцать шестым и  двадцать седьмым следующего содержания: </w:t>
        <w:br/>
        <w:t xml:space="preserve">          «- утверждает   в   соответствии    с   общими    требованиями,   установленными Правительством Российской Федерации, перечень главных администраторов  доходов бюджета Советского района;</w:t>
        <w:br/>
        <w:t xml:space="preserve">          -  утверждает    в    соответствии    с   общими   требованиями,   установленными Правительством    Российской    Федерации,    перечень    главных     администраторов источников финансирования дефицита бюджета Советского района;»;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дцать пятый пункта 2 считать абзацем двадцать восьмым;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3) в статье 15:</w:t>
        <w:br/>
        <w:t xml:space="preserve">          абзац седьмой пункта 1 изложить в следующей редакции:</w:t>
        <w:br/>
        <w:t xml:space="preserve">          «- представляет  для  включения  в  перечень  источников  доходов   Российской Федерации и  реестр источников доходов  бюджета  сведения  о закрепленных за  ним источниках доходов;»;</w:t>
        <w:br/>
        <w:t xml:space="preserve">          абзац   седьмой   пункта   2  дополнить   словами   «, за   исключением    случаев, предусмотренных законодательством Российской Федерации;»;</w:t>
        <w:br/>
        <w:t xml:space="preserve">          пункт 3 дополнить абзацем следующего содержания:</w:t>
        <w:br/>
        <w:t xml:space="preserve">         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крепление   за    органами   местного   самоуправления   Советского   района,       иными     организациями      бюджетных     полномочий     главного     администратора    доходов     бюджета    производится    с   учетом     выполняемых     ими    полномочий             по исполнению государственных функций  в  соответствии  с  общими  требованиями, установленными Правительством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;</w:t>
        <w:br/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4)  в статье 16:              </w:t>
        <w:br/>
        <w:t xml:space="preserve">          абзац  третий  пункта 1 дополнить  словами  «, кроме  операций   по управлению остатками на едином счете бюджета»;</w:t>
        <w:br/>
        <w:t xml:space="preserve">          абзац  второй  пункта 2 дополнить  словами  «, кроме  операций  по управлению остатками на едином счете бюджета»;</w:t>
        <w:br/>
        <w:t xml:space="preserve">          дополнить пунктом 3 следующего содержания:</w:t>
        <w:br/>
        <w:t xml:space="preserve">          «3. Закрепление   за  органами   местного   самоуправления  Советского  района, иными     организациями     полномочий      главного     администратора      источников   финансирования   дефицита   бюджета   производится   с  учетом   выполняемых   ими    полномочий  по  осуществлению операций  с источниками финансирования дефицита бюджета в  соответствии  с  общими  требованиями, установленными Правительством Российской Федерации.»;</w:t>
        <w:br/>
        <w:t xml:space="preserve">          5) в статье 17:</w:t>
        <w:br/>
        <w:t xml:space="preserve">          в  абзаце  первом  пункта 5 слова  «иных договоров,»  заменить  словами  «иных договоров (соглашений),»;</w:t>
        <w:br/>
        <w:t xml:space="preserve">          в  абзаце  втором  пункта 5 слова  «иных договоров»  заменить  словами   «иных договоров (соглашений)»;</w:t>
        <w:br/>
        <w:t xml:space="preserve">          пункт 6 изложить в следующей редакции:</w:t>
        <w:br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 случае  уменьшения казенному  учреждению как получателю  бюджетных средств   главным   распорядителем    (распорядителем)   бюджетных   средств    ранее  доведенных    лимитов   бюджетных   обязательств,   приводящего   к   невозможности   исполнения     казенным     учреждением     бюджетных    обязательств,    вытекающих    из заключенных им:  </w:t>
        <w:br/>
      </w:r>
      <w:r>
        <w:rPr>
          <w:rFonts w:cs="Times New Roman" w:ascii="Times New Roman" w:hAnsi="Times New Roman"/>
          <w:sz w:val="26"/>
          <w:szCs w:val="28"/>
        </w:rPr>
        <w:t xml:space="preserve">          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  контрактов,   казенное    учреждение    должно    обеспечить согласование     в    соответствии     с    законодательством     Российской    Федерации       о контрактной  системе   в   сфере   закупок   товаров,  работ,  услуг  для   обеспечения государственных   и  муниципальных  нужд   новых  условий   таких   муниципальных контрактов,  в  том числе по цене и (или) срокам  их  исполнения  и  (или)  количеству (объему) товара (работы, услуги);</w:t>
        <w:br/>
        <w:t xml:space="preserve">         2) иных   договоров   (соглашений), казенное   учреждение   должно   обеспечить согласование новых условий таких договоров (соглашений) в соответствии  с общими требованиями, утвержденными  Правительством  Российской  Федерации, а  в  случае недостижения согласия по новым условиям расторгнуть договор (соглашение).</w:t>
        <w:br/>
        <w:t xml:space="preserve">          Сторона   муниципального   контракта,  иного   договора   (соглашения)   вправе потребовать от  казенного  учреждения  возмещение только  фактически  понесенного ущерба   непосредственно   обусловленного   изменением    условий   муниципального контракта, иного договора (соглашения).»;</w:t>
        <w:br/>
        <w:t xml:space="preserve">           в   </w:t>
      </w:r>
      <w:r>
        <w:rPr>
          <w:rFonts w:cs="Times New Roman" w:ascii="Times New Roman" w:hAnsi="Times New Roman"/>
          <w:sz w:val="26"/>
          <w:szCs w:val="28"/>
        </w:rPr>
        <w:t>пункте    11   после    слов   «</w:t>
      </w:r>
      <w:r>
        <w:rPr>
          <w:rFonts w:cs="Times New Roman" w:ascii="Times New Roman" w:hAnsi="Times New Roman"/>
          <w:sz w:val="26"/>
          <w:szCs w:val="26"/>
        </w:rPr>
        <w:t>Казенное    учреждение»    дополнить    словами       «по  согласованию   с   главным   распорядителем    бюджетных   средств,   в   ведении  которого  оно  находится,»,  слова  «иной  организации»   заменить   словами   «иному муниципальному учреждению»;</w:t>
      </w:r>
      <w:r>
        <w:rPr>
          <w:rFonts w:cs="Times New Roman" w:ascii="Times New Roman" w:hAnsi="Times New Roman"/>
          <w:sz w:val="26"/>
          <w:szCs w:val="28"/>
        </w:rPr>
        <w:br/>
        <w:t xml:space="preserve">           6)   в    пункте  5  статьи   21  слова   «Проект   бюджетного    прогноза    (проект изменений  бюджетного прогноза)» заменить  словами  «Бюджетный прогноз  (проект  бюджетного   прогноза,  проект   изменений бюджетного прогноза)»;</w:t>
        <w:br/>
        <w:t xml:space="preserve">           7) в статье 24:</w:t>
        <w:br/>
        <w:t xml:space="preserve">           пункт 1   дополнить    словами     «с    учетом     особенностей,    установленных Бюджетным кодексом Российской Федерации»;</w:t>
        <w:br/>
        <w:t xml:space="preserve">           пункт 2 дополнить абзацем следующего содержания:</w:t>
        <w:br/>
        <w:t xml:space="preserve">           «Планирование   бюджетных    ассигнований    на    исполнение    принимаемых обязательств осуществляется с учетом  действующих  и неисполненных  обязательств при    первоочередном    планировании    бюджетных   ассигнований    на   исполнение действующих обязательств.»;</w:t>
        <w:br/>
        <w:t xml:space="preserve">           8)  в  статье 28:  </w:t>
        <w:br/>
        <w:t xml:space="preserve">           абзацы четвертый и пятый пункта 1 исключить;</w:t>
        <w:br/>
        <w:t xml:space="preserve">           в абзаце девятом пункта 1 после слова «бюджетов» дополнить словами «и (или) предоставляемых другим бюджетам бюджетной системы Российской Федерации»;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  <w:br/>
        <w:t xml:space="preserve">           абзац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 2 изложить в следующей редакции:</w:t>
        <w:br/>
        <w:t xml:space="preserve">           « - прогноз  основных  характеристик  (общий   объем  доходов,   общий  объем расходов,   дефицита   (профицита)    бюджета   Советского    района    на    очередной финансовый год и плановый период либо утвержденный  среднесрочный финансов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;»;</w:t>
        <w:br/>
        <w:t xml:space="preserve">           абзац седьмой пункта 2 изложить в следующей редакции:</w:t>
        <w:br/>
        <w:t xml:space="preserve">           « - верхний    предел     муниципального    внутреннего    долга    по   состоянию на  1  января  года, следующего за  очередным  финансовым  годом  и   каждым  годом планового периода (очередным финансовым годом);»;</w:t>
        <w:br/>
      </w:r>
      <w:r>
        <w:rPr>
          <w:rFonts w:cs="Times New Roman" w:ascii="Times New Roman" w:hAnsi="Times New Roman"/>
          <w:sz w:val="26"/>
          <w:szCs w:val="28"/>
        </w:rPr>
        <w:t xml:space="preserve">           абзац одиннадцатый пункта 2 изложить в следующей редакции:</w:t>
        <w:br/>
        <w:t xml:space="preserve">           «- </w:t>
      </w:r>
      <w:r>
        <w:rPr>
          <w:rFonts w:cs="Times New Roman" w:ascii="Times New Roman" w:hAnsi="Times New Roman"/>
          <w:sz w:val="26"/>
          <w:szCs w:val="26"/>
        </w:rPr>
        <w:t>бюджетный   прогноз   (проект   бюджетного   прогноза,   проект   изменений бюджетного прогноза) Советского района на долгосрочный период;»;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8"/>
        </w:rPr>
        <w:br/>
        <w:t xml:space="preserve">           9) в статье 34:</w:t>
        <w:br/>
        <w:t xml:space="preserve">           абзацы второй и третий пункта 1 исключить;</w:t>
        <w:br/>
        <w:t xml:space="preserve">           абзац   восьмой  пункта 1  после   слов  «муниципальных  гарантий»  дополнить словами «в валюте Российской Федерации»;  </w:t>
        <w:br/>
        <w:t xml:space="preserve">           10) в статье 42:</w:t>
        <w:br/>
        <w:t xml:space="preserve">           в абзаце первом пункта 3 слова «в текущем финансовом году» исключить;</w:t>
        <w:br/>
        <w:t xml:space="preserve">           пункт 3 дополнить абзацем третьим следующего содержания:                    </w:t>
        <w:br/>
        <w:t xml:space="preserve">           "</w:t>
      </w:r>
      <w:r>
        <w:rPr>
          <w:rFonts w:cs="Times New Roman" w:ascii="Times New Roman" w:hAnsi="Times New Roman"/>
          <w:sz w:val="26"/>
          <w:szCs w:val="26"/>
        </w:rPr>
        <w:t>Получатель  бюджетных средств  принимает новые бюджетные  обязательства в объеме, не превышающем разницы  между доведенными до него соответствующими лимитами  бюджетных обязательств  и принятыми, но неисполненными  бюджетными обязательствами.»;</w:t>
        <w:br/>
      </w:r>
      <w:r>
        <w:rPr>
          <w:rFonts w:cs="Times New Roman" w:ascii="Times New Roman" w:hAnsi="Times New Roman"/>
          <w:sz w:val="26"/>
          <w:szCs w:val="28"/>
        </w:rPr>
        <w:t xml:space="preserve">           в   пункте   4   слово    «платежными»    заменить    словами    «</w:t>
      </w:r>
      <w:r>
        <w:rPr>
          <w:rFonts w:cs="Times New Roman" w:ascii="Times New Roman" w:hAnsi="Times New Roman"/>
          <w:sz w:val="26"/>
          <w:szCs w:val="26"/>
        </w:rPr>
        <w:t>распоряжениями   о совершении казначейских платежей (далее - распоряжение)»;</w:t>
        <w:br/>
        <w:t xml:space="preserve">           в пункте 5: </w:t>
        <w:br/>
        <w:t xml:space="preserve">           абзацы первый и второй признать утратившими силу;</w:t>
        <w:br/>
      </w:r>
      <w:r>
        <w:rPr>
          <w:rFonts w:cs="Times New Roman" w:ascii="Times New Roman" w:hAnsi="Times New Roman"/>
          <w:sz w:val="26"/>
          <w:szCs w:val="28"/>
        </w:rPr>
        <w:t xml:space="preserve">           дополнить новыми абзацами третьим и четвертым следующего содержания:</w:t>
        <w:br/>
        <w:t xml:space="preserve">           «</w:t>
      </w:r>
      <w:r>
        <w:rPr>
          <w:rFonts w:cs="Times New Roman" w:ascii="Times New Roman" w:hAnsi="Times New Roman"/>
          <w:sz w:val="26"/>
          <w:szCs w:val="26"/>
        </w:rPr>
        <w:t xml:space="preserve">Орган   Федерального    казначейства    при  постановке   на   учет  бюджетных и   денежных   обязательств,   санкционировании    оплаты    денежных    обязательств  осуществляет      в      соответствии      с     установленным      финансовым      органом (администрацией    Советского   района)   порядком,   предусмотренным  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Users%5Cnadezhdae%5CDesktop%5CDesktop%5C2022%5C%D0%91%D1%8E%D0%B4%D0%B6%D0%B5%D1%82%D0%BD%D1%8B%D0%B9%20%D0%BA%D0%BE%D0%B4%D0%B5%D0%BA%D1%81%20%D0%A0%D0%BE%D1%81%D1%81%D0%B8%D0%B9%D1%81%D0%BA%D0%BE%D0%B9%20%D0%A4%D0%B5%D0%B4%D0%B5%D1%80%D0%B0%D1%86%D0%B8%D0%B8%20%20%D0%BE%D1%82%2031_07_1998%20N%20145-.rtf" \l "Par656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 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контроль за: </w:t>
        <w:br/>
      </w:r>
      <w:r>
        <w:rPr>
          <w:rFonts w:cs="Times New Roman" w:ascii="Times New Roman" w:hAnsi="Times New Roman"/>
          <w:sz w:val="26"/>
          <w:szCs w:val="28"/>
        </w:rPr>
        <w:t xml:space="preserve">           - </w:t>
      </w:r>
      <w:r>
        <w:rPr>
          <w:rFonts w:cs="Times New Roman" w:ascii="Times New Roman" w:hAnsi="Times New Roman"/>
          <w:sz w:val="26"/>
          <w:szCs w:val="26"/>
        </w:rPr>
        <w:t>непревышением  бюджетных обязательств  над соответствующими  лимитами бюджетных     обязательств     или     бюджетными     ассигнованиями,     доведенными      до получателя бюджетных средств, а также соответствием информации о  бюджетном обязательстве коду классификации расходов бюджетов</w:t>
      </w:r>
      <w:r>
        <w:rPr>
          <w:rFonts w:cs="Times New Roman" w:ascii="Times New Roman" w:hAnsi="Times New Roman"/>
          <w:sz w:val="24"/>
          <w:szCs w:val="24"/>
        </w:rPr>
        <w:t>;»</w:t>
      </w:r>
      <w:r>
        <w:rPr>
          <w:rFonts w:cs="Times New Roman" w:ascii="Times New Roman" w:hAnsi="Times New Roman"/>
          <w:sz w:val="26"/>
          <w:szCs w:val="28"/>
        </w:rPr>
        <w:br/>
        <w:t xml:space="preserve">           дополнить абзацами пятым - девятым следующего содержания:</w:t>
        <w:br/>
        <w:t xml:space="preserve">           «-  </w:t>
      </w:r>
      <w:r>
        <w:rPr>
          <w:rFonts w:cs="Times New Roman" w:ascii="Times New Roman" w:hAnsi="Times New Roman"/>
          <w:sz w:val="26"/>
          <w:szCs w:val="26"/>
        </w:rPr>
        <w:t>соответствием    информации    о   денежном     обязательстве     информации    о поставленном на учет соответствующем бюджетном обязательстве;</w:t>
        <w:br/>
        <w:t xml:space="preserve">           - соответствием информации, указанной в распоряжении для оплаты денежного обязательства, информации о денежном обязательстве;   </w:t>
        <w:br/>
        <w:t xml:space="preserve">           - наличием      документов,      подтверждающих     возникновение      денежного обязательства.</w:t>
        <w:br/>
        <w:t xml:space="preserve">           В порядке, установленном финансовым  органом  (администрацией  Советского района), и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Users%5Cnadezhdae%5CDesktop%5CDesktop%5C2022%5C%D0%91%D1%8E%D0%B4%D0%B6%D0%B5%D1%82%D0%BD%D1%8B%D0%B9%20%D0%BA%D0%BE%D0%B4%D0%B5%D0%BA%D1%81%20%D0%A0%D0%BE%D1%81%D1%81%D0%B8%D0%B9%D1%81%D0%BA%D0%BE%D0%B9%20%D0%A4%D0%B5%D0%B4%D0%B5%D1%80%D0%B0%D1%86%D0%B8%D0%B8%20%20%D0%BE%D1%82%2031_07_1998%20N%20145-.rtf" \l "Par656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 статьи, в  дополнение к  указанной    в настоящем пункте информации может  определяться иная информация, подлежащая контролю.</w:t>
        <w:br/>
      </w: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    случае,     если     бюджетное     обязательство    возникло     на    основании муниципального         контракта,        дополнительно       осуществляется        контроль        за  соответствием   сведений   о   муниципальном   контракте  в   реестре   контрактов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 о контрактной  системе    в   сфере    закупок    товаров,    работ,   услуг    дл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    государственных   и муниципальных нужд, и сведений  о  принятом  на  учет бюджетном  обязательстве, возникшем  на   основании  муниципального   контракта,  условиям   муниципального контракта.»; </w:t>
      </w:r>
      <w:r>
        <w:rPr>
          <w:sz w:val="26"/>
          <w:szCs w:val="26"/>
        </w:rPr>
        <w:t xml:space="preserve"> </w:t>
        <w:br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абзацы  третий    и   четвертый    считать   соответственно    абзацами    десятым   и одиннадцатым;</w:t>
        <w:br/>
      </w:r>
      <w:r>
        <w:rPr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пункте 6 слова  «платежных  документов»  заменить словом «распоряжений</w:t>
      </w:r>
      <w:r>
        <w:rPr>
          <w:sz w:val="26"/>
          <w:szCs w:val="26"/>
        </w:rPr>
        <w:t>»;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) в статье 45 :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абзац второй пункта 1 дополнить  словами «или иным  лицом, уполномоченным действовать  в  установленном  законодательством   Российской  Федерации   порядке     от имени этого органа»;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в абзаце  втором  пункта 2 слова  «планов закупок» заменить  словами «планов -графиков закупок»;     </w:t>
        <w:br/>
      </w:r>
      <w:r>
        <w:rPr>
          <w:rFonts w:cs="Times New Roman" w:ascii="Times New Roman" w:hAnsi="Times New Roman"/>
          <w:sz w:val="26"/>
          <w:szCs w:val="28"/>
        </w:rPr>
        <w:t xml:space="preserve">          12) в статье 50:</w:t>
        <w:br/>
        <w:t xml:space="preserve">          абзац четвертый пункта 3 изложить в следующей редакции:</w:t>
        <w:br/>
        <w:t xml:space="preserve">          «</w:t>
      </w:r>
      <w:r>
        <w:rPr>
          <w:rFonts w:cs="Times New Roman" w:ascii="Times New Roman" w:hAnsi="Times New Roman"/>
          <w:sz w:val="26"/>
          <w:szCs w:val="26"/>
        </w:rPr>
        <w:t>Отчет  о  движении   денежных   средств   отражает  операции    со  средствами бюджета    Советского    района     по    кодам     классификации     операций     сектора     государственного управления.»;</w:t>
        <w:br/>
        <w:t xml:space="preserve">          абзац пятый пункта 3 изложить в следующей редакции:</w:t>
        <w:br/>
        <w:t xml:space="preserve">          «Пояснительная  записка   содержит   информацию    об   исполнении    бюджета  Советского    района,   дополняющую   информацию,  представленную   в   отчетности  об    исполнении   бюджета   Советского   района,   в   соответствии    с   требованиями     к   раскрытию   информации,  установленными    нормативными    правовыми   актами   Министерства финансов Российской Федерации.»;</w:t>
        <w:br/>
        <w:t xml:space="preserve">          в пункте 4 слова «и стандартов» исключить;</w:t>
        <w:br/>
        <w:t xml:space="preserve">          13) в статье 51: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абзаце первом пункта 1 слово «сводную» исключить»;</w:t>
      </w:r>
      <w:r>
        <w:rPr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 абзаце втором пункта 1 слово «сводную» исключить»; </w:t>
        <w:br/>
        <w:t xml:space="preserve">          в абзаце первом пункта 2 слово «сводной» исключить;</w:t>
        <w:br/>
        <w:t xml:space="preserve">          14) пункт 1 статьи 53 изложить в следующей редакции:</w:t>
        <w:br/>
        <w:t xml:space="preserve">          «1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новременно   с   годовым   отчетом  об  исполнении  бюджета  Советского района в Совет депутатов представляются пояснительная записка к нему, содержащая анализ   исполнения   бюджета   и  бюджетной   отчетности,  сведения   о  выполнении муниципального   задания   и   (или)    иных   результатах  использования  бюджетных ассигнований,     проект    решения    Совета    депутатов    об    исполнении    бюджета Советского      района,        иные       документы,       предусмотренные        бюджетным      законодательством Российской Федерации.»;</w:t>
      </w:r>
      <w:r>
        <w:rPr>
          <w:rFonts w:cs="Times New Roman" w:ascii="Times New Roman" w:hAnsi="Times New Roman"/>
          <w:sz w:val="26"/>
          <w:szCs w:val="26"/>
        </w:rPr>
        <w:t xml:space="preserve">        </w:t>
        <w:br/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15) в статье 55:</w:t>
        <w:br/>
        <w:t xml:space="preserve">           пункт 1 изложить в следующей редакции:</w:t>
        <w:br/>
        <w:t xml:space="preserve">           «1. </w:t>
      </w:r>
      <w:r>
        <w:rPr>
          <w:rFonts w:cs="Times New Roman" w:ascii="Times New Roman" w:hAnsi="Times New Roman"/>
          <w:sz w:val="26"/>
          <w:szCs w:val="26"/>
        </w:rPr>
        <w:t>Муниципальный     финансовый     контроль     осуществляется      в     целях обеспечения  соблюдения  положений   правовых  актов,  регулирующих   бюджетные правоотношения,   правовых актов,    обусловливающих     публичные     нормативные обязательства  и  обязательства  по  иным  выплатам  физическим  лицам  из  бюджета Советского    района,   а   также   соблюдения   условий   муниципальных  контрактов, договоров (соглашений) о предоставлении средств из бюджета Советского района.»;</w:t>
        <w:br/>
        <w:t xml:space="preserve">            пункт 3 изложить в следующей редакции:</w:t>
        <w:br/>
        <w:t xml:space="preserve">            «3.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енний муниципальный  финансовый  контроль является  контрольной деятельностью    уполномоченного    органа    (должностного    лица)   администрации Советского  района  в   соответствии  с муниципальными  правовыми  актами  (далее - орган внутреннего муниципального финансового контроля).»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6) в статье 56:</w:t>
        <w:br/>
        <w:t xml:space="preserve">             абзац третий пункта 1 изложить в следующей редакции:</w:t>
        <w:br/>
      </w:r>
      <w:r>
        <w:rPr>
          <w:sz w:val="26"/>
          <w:szCs w:val="26"/>
        </w:rPr>
        <w:t xml:space="preserve">              «-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ый   орган    публично - правового    образования   (администрация Советского  района),  бюджету  которого  предоставлены  субсидии,  субвенции, иные межбюджетные трансферты, имеющие целевое назначение;»;</w:t>
      </w:r>
      <w:r>
        <w:rPr>
          <w:sz w:val="26"/>
          <w:szCs w:val="26"/>
        </w:rPr>
        <w:br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абзац седьмой пункта 1 изложить в следующей редакции:</w:t>
        <w:br/>
      </w:r>
      <w:r>
        <w:rPr>
          <w:sz w:val="26"/>
          <w:szCs w:val="26"/>
        </w:rPr>
        <w:t xml:space="preserve">             «- </w:t>
      </w:r>
      <w:r>
        <w:rPr>
          <w:rFonts w:cs="Times New Roman" w:ascii="Times New Roman" w:hAnsi="Times New Roman"/>
          <w:sz w:val="26"/>
          <w:szCs w:val="26"/>
        </w:rPr>
        <w:t>юридические    лица     (за     исключением     муниципальных     учреждений, муниципальных      унитарных      предприятий,      публично - правовых      компаний, хозяйственных  товариществ  и  обществ  с  участием   муниципального   образования «Советский район»  в  их уставных (складочных)  капиталах,  а  также   коммерческих организаций   с   долей   (вкладом)  таких  товариществ    и  обществ   в   их   уставных (складочных)   капиталах),   индивидуальные   предприниматели</w:t>
      </w:r>
      <w:r>
        <w:rPr>
          <w:sz w:val="26"/>
          <w:szCs w:val="26"/>
        </w:rPr>
        <w:t xml:space="preserve">,   </w:t>
      </w:r>
      <w:r>
        <w:rPr>
          <w:rFonts w:cs="Times New Roman" w:ascii="Times New Roman" w:hAnsi="Times New Roman"/>
          <w:sz w:val="26"/>
          <w:szCs w:val="26"/>
        </w:rPr>
        <w:t>физические    лиц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иеся:»;</w:t>
        <w:br/>
      </w:r>
      <w:r>
        <w:rPr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ункт 1 дополнить абзацами восьмым и девятым следующего содержания:</w:t>
      </w:r>
      <w:r>
        <w:rPr>
          <w:sz w:val="26"/>
          <w:szCs w:val="26"/>
        </w:rPr>
        <w:br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 - юридическими         и        физическими         лицами,         индивидуальными предпринимателями,    получающими    средства    из    бюджета   Советского   района         на основании   договоров   (соглашений)    о   предоставлении   средств   из    бюджета Советского   района   и  (или)   муниципальных   контрактов,  кредиты,  обеспеченные муниципальными гарантиями; </w:t>
        <w:br/>
        <w:t xml:space="preserve">           - исполнителями  (поставщиками, подрядчиками) по договорам (соглашениям), заключенным в  целях исполнения  договоров (соглашений) о предоставлении средств из бюджета Советского района и (или) муниципальных контрактов.»;</w:t>
      </w:r>
      <w:r>
        <w:rPr>
          <w:sz w:val="26"/>
          <w:szCs w:val="26"/>
        </w:rPr>
        <w:br/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бзац первый пункта 2 признать утратившим силу;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бзац второй пункта 2 изложи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           «</w:t>
      </w:r>
      <w:r>
        <w:rPr>
          <w:rFonts w:cs="Times New Roman" w:ascii="Times New Roman" w:hAnsi="Times New Roman"/>
          <w:sz w:val="26"/>
          <w:szCs w:val="26"/>
        </w:rPr>
        <w:t>Муниципальный   финансовый   контроль   в   отношении  объектов   контроля             (за   исключением   участников  бюджетного   процесса,   бюджетных   и   автономных учреждений, муниципальных унитарных предприятий, публично-правовых компаний, хозяйственных   товариществ  и  обществ   с  участием  муниципального  образования «Советский  район»  в  их уставных (складочных)  капиталах,  а  также  коммерческих организаций   с  долей  (вкладом)   таких   товариществ   и   обществ   в   их   уставных (складочных)  капиталах) в части соблюдения  ими  условий  договоров  (соглашений)   о предоставлении     средств    из    бюджета     Советского    района,    муниципальных контрактов,   а   также  контрактов  (договоров,  соглашений),  заключенных  в   целях  исполнения    указанных   договоров   (соглашений)   и   муниципальных   контрактов, соблюдения ими  целей, порядка и  условий  предоставления  кредитов, обеспеченных муниципальными    гарантиями,   целей,   порядка   и   условий   размещения   средств бюджета    Советского   района    в    ценные   бумаги   указанных   юридических   лиц осуществляется   в   процессе   проверки   главных   распорядителей  (распорядителей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    средств,    главных    администраторов     источников    финансирования дефицита    бюджета,    получателей   бюджетных   средств,  заключивших    договоры (соглашения) о представлении  средств из  бюджета, муниципальные  контракты,  или после   ее  окончания   на  основании   результатов  проведения   проверки   указанных участников бюджетного процесса.»;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7)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  абзаце    первом    статьи   57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лова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, санкционирование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ций» исключить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  <w:br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8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59 изложить в следующей редакции:</w:t>
        <w:br/>
        <w:t xml:space="preserve">          « Статья 59.  Полномочия   органа   внутреннего  муниципального  финансового контроля    администрации   Советского   района    по    осуществлению    внутреннего  муниципального  финансового контроля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олномочиями органа  внутреннего  муниципального  финансового  контроля администрации Советского района  по  осуществлению  внутреннего муниципального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                        к бухгалтерскому учету,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оветского района, а также за соблюдением условий договоров (соглашений) о предоставлении средств из бюджета Советского района, муниципальных контрактов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контроль  за  соблюдением  условий   договоров  (соглашений),  заключенных в  целях  исполнения  договоров  (соглашений)  о предоставлении средств из бюджета Советского   района,  а  также   в   случаях,  предусмотренных  Бюджетным   кодексом Российской   Федерации, условий   договоров  (соглашений),  заключенных    в   целях исполнения муниципальных контрактов;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контроль  за  достоверностью  отчетов  о  результатах  предоставления  и  (или)      использования     бюджетных    средств     (средств,   предоставленных    из    бюджета    Советского    района),     в    том    числе    отчетов    о    реализации     муниципальных  программ,  отчетов  об  исполнении  муниципальных  зад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ов о  достижении значений   показателей    результативности    предоставления   средств    из    бюджета Совет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                                  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При осуществлении полномочий по внутреннему муниципальному финансовому контролю органом внутреннего муниципального финансов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проводятся проверки, ревизии и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 направляются объектам контроля акты, заключения, представления и (или)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 направляются финансовому органу уведомления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) осуществляется производство по делам об административных правонарушениях в порядке, установленном законодательством                                                    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) назначается (организуется) проведение экспертиз, необходимых                                    для проведения проверок, ревизий и обслед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) 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                                       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 направляются в суд иски о признании осуществленных закупок товаров, работ, услуг для обеспечения муниципальных нужд недействительными                        в соответствии с Граждански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Внутренний муниципальный финансовый контроль осуществляется                      в соответствии с федеральными стандартами, утвержденными нормативными правовыми актами Правительства Российской Федерации.»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60 изложить в следующей редакции:</w:t>
        <w:br/>
        <w:t xml:space="preserve">          «Статья 60.  Бюджетные   полномочия     отдельных    участников    бюджетного процесса по организации и осуществлению внутреннего финансового аудита            </w:t>
        <w:br/>
        <w:t xml:space="preserve">          1. Внутренний  финансовый аудит  является  деятельностью  по  формированию  и   предоставлению   руководителю   главного  администратора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ых  средств,    руководителю    распорядителя    бюджетных    средств,    руководителю    получателя  бюджетных средств, руководителю администратора доходов  бюджета, руководителю администратора источников финансирования дефицита бюджета:           </w:t>
        <w:br/>
        <w:t xml:space="preserve">          1) информации   о  результатах   оценки   исполнения   бюджетных  полномочий   распорядителя       бюджетных      средств,        получателя      бюджетных        средств,   администратора   доходов   бюджета,  администратора   источников   финансирования     дефицита     бюджета      (далее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ор    бюджетных     средств),     главного    администратора   бюджетных   средств,    в   том    числе заключения  о достоверности бюджетной отчетности;</w:t>
        <w:br/>
        <w:t xml:space="preserve">          2) предложений  о повышении качества финансового менеджмента, в том числе    о повышении результативности и экономности использования бюджетных средств;</w:t>
        <w:br/>
        <w:t xml:space="preserve">           3) заключения      о     результатах      исполнения      решений,      направленных              на повышение качества финансового менеджмента.</w:t>
        <w:br/>
        <w:t xml:space="preserve">           2. Администратор    бюджетных     средств     вправе      передать     полномочия       по   осуществлению   внутреннего   финансового   аудита   главному   администратору бюджетных     средств,    в     ведении     которого     он     находится,     или     другому администратору     бюджетных     средств,    находящемуся      в      ведении     данного главного  администратора   бюджетных   средств,   в   соответствии   с  федеральными стандартами внутреннего финансового аудита.</w:t>
        <w:br/>
        <w:t xml:space="preserve">           3. Внутренний     финансовый      аудит      осуществляется      в      соответствии                             с  федеральными   стандартами   внутреннего  финансового   аудита,  установленными Министерством финансов Российской Федерации.</w:t>
        <w:br/>
        <w:t xml:space="preserve">           Главные  администраторы   бюджетных  средств,  администраторы  бюджетных  средств,   осуществляющие  внутренний  финансовый  аудит,  издают  ведомственные      (внутренние)   акты,   обеспечивающие    осуществление    внутреннего    финансового  аудита с соблюдением федеральных стандартов внутреннего финансового аудита.</w:t>
        <w:br/>
        <w:t xml:space="preserve">           4. Мониторинг качества  финансового менеджмента, включающий  мониторинг качества    исполнения    бюджетных    полномочий,   а   также   качества    управления   активами,    осуществления   закупок   товаров,    работ    и    услуг   для    обеспечения муниципальных нужд, проводится:</w:t>
        <w:br/>
        <w:t xml:space="preserve">          1) финансовым  органом  в установленном  им   порядке  в  отношении  главных администраторов средств бюджета;</w:t>
        <w:br/>
        <w:t xml:space="preserve">           2) главным    администратором   бюджетных    средств    в   установленном    им порядке в отношении подведомственных ему администраторов бюджетных средств.</w:t>
        <w:br/>
        <w:t xml:space="preserve">           5. Порядок   проведения   мониторинга    качества   финансового   менеджмента определяет в том числе:</w:t>
        <w:br/>
        <w:t xml:space="preserve">           1) правила   расчета   и  анализа  значений  показателей  качества   финансового менеджмента,    формирования     и     представления      информации,      необходимой     для проведения указанного мониторинга;</w:t>
        <w:br/>
        <w:t xml:space="preserve">           2) правила  формирования  и представления отчета  о результатах  мониторинга качества финансового менеджмент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Главный  администратор  средств  бюджета  вправе  внести  на  рассмотрение  финансового   органа    предложение     о    передаче    полномочий    по    проведению мониторинга   качества  финансового  менеджмента  в отношении  подведомственных          ему администраторов бюджетных средств и  по согласованию с финансовым  органом   передать финансовому органу указанные полномочия.».</w:t>
        <w:br/>
        <w:t xml:space="preserve">          2. Внести   настоящее   решение    в   раздел  3  «Экономика,  финансы,  бюджет района» нормативной правовой базы местного самоуправления Советского района.</w:t>
        <w:br/>
        <w:t xml:space="preserve">           3. Ответственность  за  исполнение  настоящего  решения  возложить  на  Главу Советского района В.Е. Макарова.</w:t>
        <w:br/>
        <w:t xml:space="preserve">           4. Контроль   за   исполнением   настоящего  решения   поручить  председателю    постоянной   комиссии  Совета  депутатов  Советского  района  по  бюджету,  налогам          и экономической политике А.В. Бодрягину.</w:t>
        <w:br/>
        <w:t xml:space="preserve">           5. Настоящее    решение    вступает    в    силу    со     дня     его     официального опубликования не</w:t>
      </w:r>
      <w:r>
        <w:rPr/>
        <w:t>посредственно самого решения в периодическом печатном издан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С.В. Найден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br/>
              <w:t>В.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3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3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right="3541" w:hanging="709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FD05899CB7B76946EEB947574C3A039BB4C4A96998F4B991D3A71551A2DECEC2F621AD616B9F6C7C97A01FD094F414655DC53F1D2E385BK3l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ЮристСДСР</cp:lastModifiedBy>
  <cp:lastPrinted>2022-10-09T15:20:00Z</cp:lastPrinted>
  <dcterms:modified xsi:type="dcterms:W3CDTF">2022-11-23T04:32:00Z</dcterms:modified>
  <cp:revision>716</cp:revision>
  <dc:subject/>
  <dc:title/>
</cp:coreProperties>
</file>