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22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11.2022                                     </w:t>
        <w:tab/>
        <w:tab/>
        <w:tab/>
        <w:tab/>
        <w:t xml:space="preserve">                                  № 34/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  <w:tab w:val="left" w:pos="4962" w:leader="none"/>
        </w:tabs>
        <w:autoSpaceDE w:val="false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оветского района от 23.06.2022 №30/1 </w:t>
      </w:r>
      <w:r>
        <w:rPr>
          <w:rFonts w:eastAsia="Calibri"/>
          <w:sz w:val="26"/>
          <w:szCs w:val="26"/>
        </w:rPr>
        <w:t>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</w:t>
        <w:br/>
        <w:t>«О муниципальной службе в Российской Федерации», Законом Челябинской области</w:t>
        <w:br/>
        <w:t>от 30 мая 2007 года № 144-ЗО «О регулировании муниципальной службы</w:t>
        <w:br/>
        <w:t>в Челябинской области», Уставом Совет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риложение</w:t>
        </w:r>
      </w:hyperlink>
      <w:r>
        <w:rPr>
          <w:rFonts w:eastAsia="Calibri"/>
          <w:sz w:val="26"/>
          <w:szCs w:val="26"/>
        </w:rPr>
        <w:t xml:space="preserve"> к решению Совета депутатов Советского района                   от 23.06.2022 № 30/1 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 ежемесячным дополнительным выплатам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ежемесячное денежное поощрение в размере одного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 ежемесячная надбавка за работу со сведениями, составляющими государственную тайну, в размер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ая надбавка за государственные награды СССР, государственные награды Российской Федерации – в размере 25 процентов от должностного окла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ая надбавка за ученую степ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а наук – 10 процентов от должностного окла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тора наук – 20 процентов от должностного оклада.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2. Внести настоящее решение в раздел 3 «Экономика, финансы, бюджет района» нормативной правовой базы местного самоуправления Советского района города Челябинс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Ответственность за исполнение настоящего решения возложить на заместителя Главы Советского района Холодова С.Н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Бодрягину А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официального опубликования непосредственно самого решения в периодическом печатном издании и распространяет свое действие на правоотношения, возникшие с 01.04.2022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      </w:t>
      </w:r>
      <w:r>
        <w:rPr>
          <w:b/>
          <w:sz w:val="26"/>
          <w:szCs w:val="26"/>
        </w:rPr>
        <w:t>С.В. Найден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  </w:t>
      </w:r>
      <w:r>
        <w:rPr>
          <w:b/>
          <w:sz w:val="26"/>
          <w:szCs w:val="26"/>
        </w:rPr>
        <w:t>В.Е. Макар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11.2022 №34/10</w:t>
      <w:tab/>
      <w:tab/>
      <w:t>SR2s34r1</w:t>
    </w:r>
    <w:r>
      <w:rPr>
        <w:rFonts w:cs="Arial" w:ascii="Arial" w:hAnsi="Arial"/>
        <w:sz w:val="12"/>
        <w:szCs w:val="12"/>
        <w:lang w:val="ru-RU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AFD99C44168C863F894F09178B6C3ED19DBD1EB2F3E96E8D9F7EC47698F92409137DC0DD73A0D3AAFB424771B36C6DCA18C3C4B081172746D38B24AE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Даша</cp:lastModifiedBy>
  <cp:lastPrinted>2022-11-23T09:38:00Z</cp:lastPrinted>
  <dcterms:modified xsi:type="dcterms:W3CDTF">2022-11-23T04:38:00Z</dcterms:modified>
  <cp:revision>101</cp:revision>
  <dc:subject/>
  <dc:title/>
</cp:coreProperties>
</file>