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4091, г. Челябинск, ул. Орджоникидзе 27А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351) 237-98-82. E-mail: sovsovet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12.2022</w:t>
        <w:tab/>
        <w:tab/>
        <w:tab/>
        <w:tab/>
        <w:tab/>
        <w:tab/>
        <w:tab/>
        <w:tab/>
        <w:t xml:space="preserve">   </w:t>
        <w:tab/>
        <w:t xml:space="preserve">                   № 35/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>
          <w:trHeight w:val="494" w:hRule="atLeast"/>
        </w:trPr>
        <w:tc>
          <w:tcPr>
            <w:tcW w:w="5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бюджете Советского внутригородского района Челябинского городского округа с внутригородским делением на 2023 год и на плановый период 2024-2025 год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Уставом Советского района города Челябинска, решением Совета депутатов Советского района города Челябинска от 25 ноября 2015 года № 16/7 «Об утверждении Положения о бюджетном процессе в Советском районе города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Советского  внутригородского района Челябинского городского округа с внутригородским делением на 2023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137130,2 тыс. рублей, в том числе безвозмездные поступления от других бюджетов бюджетной системы Российской Федерации в сумме 79619,2 тыс. рублей, из них дотация на выравнивание бюджетной обеспеченности в сумме 39654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137130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Советского внутригородского района Челябинского городского округа с внутригородским делением на плановый период 2024-2025 г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ем доходов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4 год в сумме 114761,6 тыс. рублей, в том числе безвозмездные поступления от других бюджетов бюджетной системы Российской Федерации                          в сумме 54950,6 тыс. рублей, из них дотация на выравнивание бюджетной обеспеченности в сумме 35950,6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5 год в сумме 97061,6 тыс. рублей, в том числе безвозмездные поступления от других бюджетов бюджетной системы Российской Федерации                    в сумме 35950,6 тыс. рублей, из них дотация на выравнивание бюджетной обеспеченности в сумме 35950,6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на 2024 год в сумме 114761,6 тыс. рублей, в том числе условно утвержденные расходы в сумме 2394,1 тыс. рублей, и на 2025 год                          в сумме 97061,6 тыс. рублей, в том числе условно утвержденные расходы в сумме 4853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дефицита бюджета на 2024 год в сумме 0 тыс. рублей и на 2025 год                       в сумме 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в бюджет Советского внутригородского района Челябинского городского округа с внутригородским делением в 2023 году                                  и плановом периоде 2024-2025 годов зачисляются доходы по нормативам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прогнозируемое поступление доходов в бюджет Советского внутригородского района Челябинского городского округа с внутригородским делением на 2023 год согласно приложению 2 и на плановый период 2024-2025 годов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3 год согласно приложению 4                                     и на плановый период 2024-2025 годов согласно приложению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ведомственную структуру расходов бюджета Советского внутригородского района Челябинского городского округа с внутригородским делением на 2023 год согласно приложению 6 и на плановый период 2024-2025 годов согласно приложению 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твердить    общий     объем    бюджетных    ассигнований     на    исполнение  публичных   нормативных   обязательств   на   2023  год   в  сумме   514,1 тыс. рублей,           на  2024 год в сумме 514,1 тыс. рублей и на 2025 год в сумме 514,1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твердить объем межбюджетных трансфертов, предоставляемых другим бюджетам бюджетной системы Российской Федерации, в 2023 году в сумме                        0 тыс. рублей, в 2024 году в сумме 0 тыс. рублей, в 2025 году в сумме 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Установить: </w:t>
        <w:br/>
        <w:t xml:space="preserve">           1)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1 января 2024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1 января 2025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1 января 2026 года в сумме 0 тыс. рублей, в том числе верхний предел долга по муниципальным гарантиям в сумме 0 тыс. рубле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ъем   расходов   на   обслуживание   муниципального   долга   на  2023   год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мме  0 тыс. рублей, на   2024  год  в сумме  0 тыс. рублей  и  на  2025  год  в  сумме 0 тыс. рублей.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твердить источники внутреннего финансирования дефицита  бюджета  Советского внутригородского района Челябинского городского округа                                     с внутригородским делением на 2023 год согласно приложению 8 и на плановый период 2024-2025 годов согласно приложению 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тверди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рамму муниципальных внутренних и внешних заимствований  Советского внутригородского района Челябинского городского округа                                     с внутригородским делением  на  2023  год согласно  приложению 10  и  на  плановый  период  2024-2025 годов согласно приложению 1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грамму муниципальных гарантий Советского внутригородского района   Челябинского городского округа с внутригородским делением в валюте Российской Федерации на 2023 год согласно  приложению 12 и на плановый период 2024-2025 годов согласно приложению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становить, что в ходе организации исполнения настоящего решения показатели сводной бюджетной росписи могут быть изменены на основании распоряжений администрации Советского района города Челябинска в случаях, установленных бюджетным законодательством Российской Федерации                                       и Положением о бюджетном процессе в Совет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Установить, что остатки средств бюджета района, сложившиеся на 1 января 2023 года, в полном объеме могут направляться в 2023 году на покрытие временных кассовых разрывов, возникающих в ходе исполнения бюджета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Установить, что доведение лимитов бюджетных обязательств осуществляется на условиях и в порядке, установленных правовым актом администрации Советского района города Челябинск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нести настоящее решение в раздел 3 «Экономика, финансы,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тветственность за исполнение настоящего решения возложить                   на Главу Советского района В.Е. Макарова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Контроль исполнения настоящего решения поручить председателю постоянной комиссии Совета депутатов Советского района по бюджету, налогам                         и экономической политике А.В. Бодрягин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8. Настоящее  решение  вступает  в  силу   с  1  января  2023  года  и  подлежит официальному  опубликованию  непосредственно  самого  решения  в периодическом печатном    издании.    Полный    текст    настоящего    решения,    включая    объемные графические    и    табличные    приложения     к    нему,     подлежат    опубликованию                  на официальном   сайте   администрации   Советского   района    в   сети   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/>
        <w:t>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Е. Макаров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67" w:footer="5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20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2</w:t>
    </w:r>
    <w:r>
      <w:rPr>
        <w:rFonts w:cs="Arial" w:ascii="Arial" w:hAnsi="Arial"/>
        <w:sz w:val="12"/>
        <w:szCs w:val="12"/>
      </w:rPr>
      <w:t>.2022 № 3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2s3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20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2</w:t>
    </w:r>
    <w:r>
      <w:rPr>
        <w:rFonts w:cs="Arial" w:ascii="Arial" w:hAnsi="Arial"/>
        <w:sz w:val="12"/>
        <w:szCs w:val="12"/>
      </w:rPr>
      <w:t>.2022 № 3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2s3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00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5:00Z</dcterms:created>
  <dc:creator>Максимов</dc:creator>
  <dc:description/>
  <cp:keywords/>
  <dc:language>en-US</dc:language>
  <cp:lastModifiedBy>Даша</cp:lastModifiedBy>
  <cp:lastPrinted>2022-12-21T11:45:00Z</cp:lastPrinted>
  <dcterms:modified xsi:type="dcterms:W3CDTF">2022-12-21T06:46:00Z</dcterms:modified>
  <cp:revision>244</cp:revision>
  <dc:subject/>
  <dc:title/>
</cp:coreProperties>
</file>