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4091, г. Челябинск, ул. Орджоникидзе 27А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351) 237-98-82. E-mail: sovsovet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12.2022</w:t>
        <w:tab/>
        <w:tab/>
        <w:tab/>
        <w:tab/>
        <w:tab/>
        <w:tab/>
        <w:tab/>
        <w:tab/>
        <w:t xml:space="preserve">   </w:t>
        <w:tab/>
        <w:t xml:space="preserve">                   № 35/3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1616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1.12.2021 № 25/2 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                        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1.12.2021                          № 25/2  «О бюджете  Советского внутригородского  района Челябинского  городского округа  с  внутригородским делением  на  2022  год  и  на  плановый период 2023-2024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94946,4 тыс. рублей, в том числе безвозмездные поступления от других бюджетов бюджетной системы Российской Федерации в сумме 133137,3 тыс. рублей, из них дотация                                       на выравнивание бюджетной обеспеченности в сумме 37892,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19303,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24357,4 тыс. рублей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2 решения изложить в следующей редакции:</w:t>
        <w:br/>
        <w:t xml:space="preserve">           «2. Утвердить         основные         характеристики        бюджета         Советского внутригородского   района   Челябинского   городского   округа    с   внутригородским делением на плановый период 2023-2024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3 год в сумме 157547,0 тыс. рублей, в том числе безвозмездные поступления от других бюджетов бюджетной системы Российской Федерации                       в сумме 74347,0 тыс. рублей, из них дотация на выравнивание бюджетной обеспеченности в сумме 34382,6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4 год в сумме 138382,6 тыс. рублей, в том числе безвозмездные поступления от других бюджетов бюджетной системы Российской Федерации                          в сумме 53382,6 тыс. рублей, из них дотация на выравнивание бюджетной обеспеченности в сумме 34382,6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на 2023 год в сумме 157547,0 тыс. рублей, в том числе условно утвержденные расходы в сумме 2939,6 тыс. рублей, и на 2024 год                      в сумме 138382,6 тыс. рублей, в том числе условно утвержденные расходы в сумме 5969,2 тыс. рублей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 дефицита  бюджета на  2023 год в  сумме 0 тыс. рублей  и на  2024 год                   в сумме 0 тыс. рублей.»;</w:t>
        <w:br/>
        <w:t xml:space="preserve">           3) приложение 2 «Прогнозируемое  поступление доходов в бюджет  Советского внутригородского   района   Челябинского   городского   округа    с   внутригородским делением    на   2022  год»    к   решению    изложить    в    новой   редакции    согласно                  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3 «Прогнозируемое поступление доходов в бюджет Советского внутригородского района Челябинского городского округа с внутригородским делением на плановый период 2023-2024 годов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нести изменения в приложение 4 «Распределение бюджетных ассигнований по   целевым   статьям  (муниципальным  программам   Советского  внутригородского района      Челябинского      городского      округа     с     внутригородским      делением                         и  непрограммным  направлениям  деятельности), группам видов  расходов,  разделам  и   подразделам    классификации   расходов   бюджетов   на   2022   год»   к   решению 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ложение 4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2 год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нести изменения в приложение 5 «Распределение бюджетных ассигнований по   целевым   статьям  (муниципальным  программам   Советского  внутригородского района     Челябинского      городского      округа      с      внутригородским     делением                      и  непрограммным направлениям деятельности),  группам  видов  расходов,  разделам  и   подразделам   классификации  расходов   бюджетов   на   плановый   период   2023-2024 годов» к решению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ложение 5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плановый период 2023-2024 годов» к решению изложить                    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внести   изменения  в  приложение  6 «Ведомственная   структура   расходов </w:t>
        <w:br/>
        <w:t>бюджета  Советского  внутригородского  района  Челябинского  городского  округа     с внутригородским делением на 2022 год» к решению согласно приложению 7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ложение 6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2 год» к решению изложить в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нести  изменения  в  приложение 7 «Ведомственная  структура  расходов бюджета   Советского  внутригородского  района  Челябинского  городского  округа       с внутригородским делением на плановый период 2023-2024 годов» к решению согласно приложению 9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приложение 7 «Ведомственная  структура  расходов  бюджета  Советского                                                                         внутригородского района Челябинского городского округа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внутригородским                     делением на плановый период 2023-2024 годов»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  настоящее   решение   в   раздел 3  «Экономика, 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за  исполнением   настоящего  решения   поручить   председателю постоянной  комиссии  Совета  депутатов  Советского  района   по  бюджету,  налогам            и экономической политике А.В. Бодрягин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6. Начальнику организационного  отдела  Совета депутатов Советского  района (А.А. Дьячков)    опубликовать    решение    Совета    депутатов    Советского    район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решение Совета депутатов Советского района                                от 21.12.2021№ 25/2 «О бюджете Советского внутригородского района Челябинского городского округа с внутригородским делением на 2022 год и на плановый период 2023-2024 годов» в информационно-телекоммуникационной сети «Интернет»                         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Глава Совет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Е. Макаров</w:t>
              <w:br/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>.2022 № 3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3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>.2022 № 3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3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аша</cp:lastModifiedBy>
  <cp:lastPrinted>2022-12-21T13:00:00Z</cp:lastPrinted>
  <dcterms:modified xsi:type="dcterms:W3CDTF">2022-12-21T08:00:00Z</dcterms:modified>
  <cp:revision>151</cp:revision>
  <dc:subject/>
  <dc:title/>
</cp:coreProperties>
</file>