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35/4 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678" w:leader="none"/>
          <w:tab w:val="left" w:pos="4962" w:leader="none"/>
        </w:tabs>
        <w:autoSpaceDE w:val="false"/>
        <w:spacing w:lineRule="auto" w:line="240" w:before="0" w:after="0"/>
        <w:ind w:right="46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оветского района  от 28.12.2020 № 14/10 «Об утверждении Положения о реализации инициативных проектов в Советском районе города Челябинс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риложение к решению Совета депутатов Советского района                            от 28.12.2020 № 14/10 «Об утверждении Положения о реализации инициативных проектов в Советском районе города Челябинска»,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ункт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тивный проект подлежит обязательному рассмотрению администрацией района в течение тридцати дней со дня его внесения с учетом проведения конкурсного отбор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 пункте 21 слово «пятнадцать» заменить словом «пять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ar-SA"/>
        </w:rPr>
        <w:t>2. Внести настоящее решение в раздел 7 «Управление районным хозяйством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Главу Советского района В.Е. Макарова и Председателя Совета депутатов Советского района С.В. Найден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ЖКХ, благоустройству, архитектуре и землепользованию М.А. Можери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Начальнику организационного отдела Совета депутатов Советского района  (Дьячков А.А.), опубликовать решение Совета депутатов Советского района    «О внесении изменения в решение Совета депутатов Советского района от 28.12.2020 № 14/10                      «Об утверждении Положения о реализации инициативных проектов в Советском районе города Челябинска» в информационно-телекоммуникационной сети «Интернет»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sovadm74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разделе: Совет депута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.Е. Макаров</w:t>
      </w:r>
    </w:p>
    <w:sectPr>
      <w:footerReference w:type="default" r:id="rId6"/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0.12.2022 № 35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4</w:t>
      <w:tab/>
      <w:tab/>
      <w:t>SR2s35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B54CFF59BCBB21AE287392F450BDBC842CA0C8BEE9B06CBA5DB12DC3B8B34228C9A953F76828686EC7C3BA8D82BDE378C1A5C52A00D4BD72FE7E7Cl141K" TargetMode="External"/><Relationship Id="rId4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5" Type="http://schemas.openxmlformats.org/officeDocument/2006/relationships/hyperlink" Target="http://www.sovadm74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7:00Z</dcterms:created>
  <dc:creator>Даша</dc:creator>
  <dc:description/>
  <cp:keywords/>
  <dc:language>en-US</dc:language>
  <cp:lastModifiedBy>ЮристСДСР</cp:lastModifiedBy>
  <cp:lastPrinted>2022-12-20T15:21:00Z</cp:lastPrinted>
  <dcterms:modified xsi:type="dcterms:W3CDTF">2022-12-21T05:00:00Z</dcterms:modified>
  <cp:revision>41</cp:revision>
  <dc:subject/>
  <dc:title/>
</cp:coreProperties>
</file>