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ая записка </w:t>
      </w:r>
    </w:p>
    <w:p>
      <w:pPr>
        <w:pStyle w:val="Style31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тчету начальника Отдела полиции «Советский» </w:t>
      </w:r>
    </w:p>
    <w:p>
      <w:pPr>
        <w:pStyle w:val="Style31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ВД России по г. Челябинску Подрезова Алексея Викторовича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деятельности Отдела полиции «Советский»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МВД России по г. Челябинску за 2022 год»</w:t>
      </w:r>
    </w:p>
    <w:p>
      <w:pPr>
        <w:pStyle w:val="Style31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40"/>
          <w:sz w:val="28"/>
          <w:szCs w:val="28"/>
        </w:rPr>
        <w:t>В 2022 году значительные усилия сотрудников Отдела полиции «Советский» УМВД России по г. Челябинс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FontStyle40"/>
          <w:sz w:val="28"/>
          <w:szCs w:val="28"/>
        </w:rPr>
        <w:t xml:space="preserve"> направлялись</w:t>
      </w:r>
      <w:r>
        <w:rPr>
          <w:rFonts w:cs="Times New Roman" w:ascii="Times New Roman" w:hAnsi="Times New Roman"/>
          <w:sz w:val="28"/>
          <w:szCs w:val="28"/>
        </w:rPr>
        <w:t xml:space="preserve"> на стабилизацию криминальной обстановки в районе, снижение уровня преступности, повышение личной и имущественной защищённости граждан от преступных посягательств. </w:t>
      </w:r>
    </w:p>
    <w:p>
      <w:pPr>
        <w:pStyle w:val="Style3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П «Советский» обеспечена охрана общественного порядка при проведении 330 общественно-политических, спортивных и культурно-массовых мероприятий, на которых присутствовало более 200 тысяч жителей города и его гостей, задействованы более 800 сотрудников полиции. Благодаря проведенной работе в ходе мероприятий нарушений общественного порядка не допущено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Cs w:val="28"/>
        </w:rPr>
        <w:t>В 2022 году в отдел полиции поступило порядка 30 тысяч заявлений и сообщений о преступлениях и происшествиях, из которых зарегистрировано около трех тысяч преступлений.  Эффективность раскрытия зарегистрированных преступлений в ОП «Советский» по итогам 2022 года, составила 45%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функции защиты жизни и здоровья граждан, профилактическую деятельность удалось на 10% снизить число тяжких и особо тяжких преступлений. Эффективность работы по раскрытию преступлений данной категории возросла на 7% и составила 41%. Кроме того, снижено число фактов </w:t>
      </w:r>
      <w:r>
        <w:rPr>
          <w:rFonts w:cs="Times New Roman" w:ascii="Times New Roman" w:hAnsi="Times New Roman"/>
          <w:iCs/>
          <w:sz w:val="28"/>
          <w:szCs w:val="28"/>
        </w:rPr>
        <w:t>причинения средней тяжести вреда здоровью (на 18%), умышленного причинения тяжкого вреда здоровью (на 15%)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тязаний (на 32%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нижено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на 13% </w:t>
      </w:r>
      <w:r>
        <w:rPr>
          <w:rFonts w:cs="Times New Roman" w:ascii="Times New Roman" w:hAnsi="Times New Roman"/>
          <w:sz w:val="28"/>
          <w:szCs w:val="28"/>
        </w:rPr>
        <w:t>преступлений против собственности, на 14% краж, на 52% краж автотранспорта, на 43% грабежей, на 80% разбойных нападений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стигнуты определенные результаты по основным направлениям деятельности в сфере противодействия экономическим преступлениям:</w:t>
      </w:r>
      <w:r>
        <w:rPr>
          <w:rFonts w:cs="Times New Roman" w:ascii="Times New Roman" w:hAnsi="Times New Roman"/>
          <w:sz w:val="28"/>
          <w:szCs w:val="28"/>
        </w:rPr>
        <w:t xml:space="preserve"> выявлено              36 преступлений коррупционной направленности, в том числе в крупном                    или особо крупном размере - 8, налоговых преступлений - 4, против государственной власти, интересов государственной службы в органах местного самоуправления - 27, связанных с реализацией национальных проектов – 7, с финансово-кредитной системой – 12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организация работы по противодействию незаконному обороту наркотиков. На 1% увеличилось число выявленных сотрудниками ОП «Советский» преступлений, связанных с незаконным оборотом наркотиков, в том числе фактов сбыта наркотических средств и психотропных веществ на 7%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ованным мерам и слаженной работе участковых уполномоченных полиции и наружных нарядов, удалось снизить количество зарегистрированных преступлений общеуголовной направленности, совершенных в общественных местах на 10% и на 19% преступлений, совершенных на улицах района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40"/>
          <w:sz w:val="28"/>
          <w:szCs w:val="28"/>
        </w:rPr>
        <w:t xml:space="preserve">Отдел полиции в 2023 году продолжит выполнять задачи, возложенные            на органы внутренних дел, используя все имеющиеся в его распоряжении силы               и средства, опираясь на поддержку гражданского общества и добровольных общественных формирований правоохранительной направленности,                              во взаимодействии с Администрацией и Советом депутатов Советского района                     г. Челябинска. </w:t>
      </w:r>
    </w:p>
    <w:p>
      <w:pPr>
        <w:pStyle w:val="Style71"/>
        <w:widowControl/>
        <w:spacing w:lineRule="auto" w:line="276"/>
        <w:ind w:firstLine="851"/>
        <w:rPr>
          <w:rStyle w:val="FontStyle4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>
          <w:rStyle w:val="FontStyle4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222885</wp:posOffset>
            </wp:positionV>
            <wp:extent cx="199072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05" t="38829" r="9558" b="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лиции «Советский» 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ВД России по г. Челябинску                                                              А.В. Подрезов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76"/>
        <w:ind w:firstLine="851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539" w:top="1134" w:footer="0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ОП Советский, отдел поли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6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</w:rPr>
  </w:style>
  <w:style w:type="character" w:styleId="FontStyle12">
    <w:name w:val="Font Style12"/>
    <w:qFormat/>
    <w:rPr>
      <w:rFonts w:ascii="Arial" w:hAnsi="Arial" w:cs="Arial"/>
      <w:b/>
      <w:sz w:val="28"/>
    </w:rPr>
  </w:style>
  <w:style w:type="character" w:styleId="FontStyle13">
    <w:name w:val="Font Style13"/>
    <w:qFormat/>
    <w:rPr>
      <w:rFonts w:ascii="Arial" w:hAnsi="Arial" w:cs="Arial"/>
      <w:sz w:val="28"/>
    </w:rPr>
  </w:style>
  <w:style w:type="character" w:styleId="FontStyle14">
    <w:name w:val="Font Style14"/>
    <w:qFormat/>
    <w:rPr>
      <w:rFonts w:ascii="Arial" w:hAnsi="Arial" w:cs="Arial"/>
      <w:spacing w:val="20"/>
      <w:sz w:val="14"/>
    </w:rPr>
  </w:style>
  <w:style w:type="character" w:styleId="FontStyle15">
    <w:name w:val="Font Style15"/>
    <w:qFormat/>
    <w:rPr>
      <w:rFonts w:ascii="Arial" w:hAnsi="Arial" w:cs="Arial"/>
      <w:spacing w:val="20"/>
      <w:sz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  <w:sz w:val="24"/>
      <w:lang w:val="ru-RU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Основной текст Знак"/>
    <w:qFormat/>
    <w:rPr>
      <w:rFonts w:ascii="Arial" w:hAnsi="Arial" w:cs="Arial"/>
      <w:sz w:val="24"/>
      <w:lang w:val="ru-RU"/>
    </w:rPr>
  </w:style>
  <w:style w:type="character" w:styleId="StrongEmphasis">
    <w:name w:val="Strong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ru-RU"/>
    </w:rPr>
  </w:style>
  <w:style w:type="character" w:styleId="FontStyle20">
    <w:name w:val="Font Style20"/>
    <w:qFormat/>
    <w:rPr>
      <w:rFonts w:ascii="Arial" w:hAnsi="Arial" w:cs="Arial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6"/>
      <w:ind w:firstLine="8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7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rFonts w:cs="Times New Roman"/>
      <w:sz w:val="28"/>
      <w:szCs w:val="20"/>
    </w:rPr>
  </w:style>
  <w:style w:type="paragraph" w:styleId="11">
    <w:name w:val="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autoSpaceDE w:val="true"/>
      <w:ind w:firstLine="720"/>
      <w:jc w:val="both"/>
    </w:pPr>
    <w:rPr>
      <w:rFonts w:cs="Times New Roman"/>
      <w:color w:val="000000"/>
      <w:sz w:val="28"/>
      <w:szCs w:val="20"/>
    </w:rPr>
  </w:style>
  <w:style w:type="paragraph" w:styleId="Style24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eeu1">
    <w:name w:val="Noeeu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szCs w:val="28"/>
    </w:rPr>
  </w:style>
  <w:style w:type="paragraph" w:styleId="4">
    <w:name w:val="Знак Знак Знак Знак Знак Знак Знак Знак Знак Знак Знак Знак Знак Знак Знак Знак4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 Знак Знак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 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2"/>
      <w:ind w:firstLine="720"/>
      <w:jc w:val="both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15">
    <w:name w:val="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6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7:00Z</dcterms:created>
  <dc:creator>shtab-18</dc:creator>
  <dc:description/>
  <cp:keywords/>
  <dc:language>en-US</dc:language>
  <cp:lastModifiedBy>User</cp:lastModifiedBy>
  <cp:lastPrinted>2021-01-27T12:15:00Z</cp:lastPrinted>
  <dcterms:modified xsi:type="dcterms:W3CDTF">2023-02-03T04:41:00Z</dcterms:modified>
  <cp:revision>27</cp:revision>
  <dc:subject/>
  <dc:title>Об итогах оперативно-служебной деятельности УМВД России                               по г</dc:title>
</cp:coreProperties>
</file>