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3276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ЕТ депутатов советского района</w:t>
        <w:br/>
      </w:r>
      <w:r>
        <w:rPr>
          <w:b w:val="false"/>
          <w:bCs w:val="false"/>
          <w:caps w:val="false"/>
          <w:smallCaps w:val="false"/>
          <w:sz w:val="24"/>
          <w:szCs w:val="24"/>
        </w:rPr>
        <w:t>второго созыва</w:t>
      </w:r>
    </w:p>
    <w:tbl>
      <w:tblPr>
        <w:tblW w:w="946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/>
              <w:t xml:space="preserve">454091, г. Челябинск, ул. Орджоникидзе 27А. </w:t>
            </w:r>
            <w:r>
              <w:rPr>
                <w:lang w:val="en-US"/>
              </w:rPr>
              <w:t>(351) 237-98-82. E-mail: sovsovet@mail.ru</w:t>
            </w:r>
          </w:p>
        </w:tc>
      </w:tr>
    </w:tbl>
    <w:p>
      <w:pPr>
        <w:pStyle w:val="Heading1"/>
        <w:jc w:val="right"/>
        <w:rPr>
          <w:b w:val="false"/>
          <w:b w:val="false"/>
          <w:i/>
          <w:i/>
          <w:sz w:val="25"/>
          <w:szCs w:val="25"/>
          <w:lang w:val="en-US"/>
        </w:rPr>
      </w:pPr>
      <w:r>
        <w:rPr>
          <w:b w:val="false"/>
          <w:i/>
          <w:sz w:val="25"/>
          <w:szCs w:val="25"/>
          <w:lang w:val="en-US"/>
        </w:rPr>
      </w:r>
    </w:p>
    <w:p>
      <w:pPr>
        <w:pStyle w:val="Heading1"/>
        <w:spacing w:lineRule="auto" w:line="276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5"/>
          <w:szCs w:val="25"/>
          <w:lang w:val="en-US"/>
        </w:rPr>
        <w:tab/>
        <w:tab/>
        <w:tab/>
        <w:tab/>
      </w:r>
      <w:r>
        <w:rPr>
          <w:b w:val="false"/>
          <w:sz w:val="26"/>
          <w:szCs w:val="26"/>
          <w:lang w:val="en-US"/>
        </w:rPr>
        <w:tab/>
        <w:tab/>
        <w:tab/>
      </w:r>
    </w:p>
    <w:p>
      <w:pPr>
        <w:pStyle w:val="Heading1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74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02.2023</w:t>
        <w:tab/>
        <w:t xml:space="preserve">                 № 36/3</w:t>
      </w:r>
    </w:p>
    <w:tbl>
      <w:tblPr>
        <w:tblW w:w="5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</w:tblGrid>
      <w:tr>
        <w:trPr>
          <w:trHeight w:val="1917" w:hRule="atLeast"/>
        </w:trPr>
        <w:tc>
          <w:tcPr>
            <w:tcW w:w="55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Совета депутатов Советского района от 20.12.2022 №35/2 «О бюджете Советского внутригородского района Челябинского городского округа с внутригородским делением на 2023 год и на плановый период 2024-2025 год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ветского района города Челябинска, Положением о бюджетном процессе в Советском районе города Челябинска, утвержденным решением Совета депутатов Советского района от 25.11.2015 № 16/7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Советского района второго созы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Е Ш А Е Т: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Внести  в   решение   Совета   депутатов   Советского   района   от  20.12.2022                          № 35/2  «О бюджете  Советского внутригородского  района Челябинского  городского округа  с  внутригородским делением  на  2023  год  и  на  плановый период 2024-2025 годов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ункт 1 ре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 Утвердить основные характеристики бюджета Советского внутригородского района Челябинского городского округа с внутригородским делением на 2023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в сумме 196 733,9 тыс. рублей, в том числе безвозмездные поступления от других бюджетов бюджетной системы Российской  Федерации  в  сумме 139 171,8 тыс. рублей,  из  них дотация  на выравнивание бюджетной обеспеченности в сумме 39 654,8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в сумме 212868,3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бъем дефицита бюджета в сумме 16134,4 тыс. рублей.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) приложение 2  «Прогнозируемое поступление  доходов в бюджет Советского  внутригородского   района   Челябинского   городского   округа    с   внутригородским  делением на 2023 год» к решению изложить в  новой редакции согласно приложению   1 к настоящему решению;</w:t>
        <w:br/>
        <w:t xml:space="preserve">           3) внести изменения в приложение 4 «Распределение бюджетных ассигнований по   целевым   статьям  (муниципальным  программам   Советского  внутригородского района     Челябинского      городского      округа      с      внутригородским     делением                и  непрограммным  направлениям  деятельности), группам  видов расходов,  разделам  и   подразделам    классификации   расходов   бюджетов   на   2023   год»   к   решению  согласно приложению 2 к настоящему решению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иложение 4 «Распределение бюджетных ассигнований по целевым статьям (муниципальным программам Советского внутригородского района Челябинского городского округа с внутригородским делением и непрограммным направлениям деятельности), группам видов расходов, разделам и подразделам классификации расходов бюджетов на 2023 год» к решению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внести   изменения  в  приложение  6 «Ведомственная   структура   расходов </w:t>
        <w:br/>
        <w:t>бюджета  Советского  внутригородского  района  Челябинского  городского  округа          с внутригородским делением на 2023 год» к решению согласно приложению 4                         к настоящему решению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иложение 6 «Ведомственная структура расходов бюджета                                                                            Советского внутригородского района Челябинского городского округа                                      с внутригородским делением на 2023 год» к решению изложить в новой редакции согласно приложению 5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7) приложение 8 «Источники внутреннего финансирования  дефицита  бюджета  Советского      внутригородского      района      Челябинского      городского       округа                      с внутригородским  делением  на 2023 год»  к решению  изложить  в  новой  редакции согласно приложению 6 к настоящему решению.</w:t>
        <w:br/>
        <w:t xml:space="preserve">           2. Внести   настоящее   решение   в   раздел 3  «Экономика,  финансы,   бюджет района» нормативной правовой базы местного самоуправления Советск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Ответственность  за  исполнение  настоящего  решения  возложить  на  Главу Советского района В.Е. Макарова.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    исполнения    настоящего    решения    поручить     председателю постоянной  комиссии  Совета  депутатов  Советского  района   по  бюджету,  налогам   и экономической политике А.В. Бодрягин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. Начальнику организационного  отдела  Совета депутатов Советского  района (А.А. Дьячков)    опубликовать    решение    Совета    депутатов    Советского    района «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несении изменений в решение Совета депутатов Советского района                                от 20.12.2022 № 35/2 «О бюджете Советского внутригородского района Челябинского городского округа с внутригородским делением на 2023 год и на плановый период 2024-2025 годов» в информационно-телекоммуникационной сети «Интернет»                         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администрации Советского района города Челябинска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(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.sovadm74.ru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разделе: Совет депутат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Совета депута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С.В. Найден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Глава 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 xml:space="preserve">                                               В.Е. Макар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28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>21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2</w:t>
    </w:r>
    <w:r>
      <w:rPr>
        <w:rFonts w:cs="Arial" w:ascii="Arial" w:hAnsi="Arial"/>
        <w:sz w:val="12"/>
        <w:szCs w:val="12"/>
      </w:rPr>
      <w:t>.20</w:t>
    </w:r>
    <w:r>
      <w:rPr>
        <w:rFonts w:cs="Arial" w:ascii="Arial" w:hAnsi="Arial"/>
        <w:sz w:val="12"/>
        <w:szCs w:val="12"/>
        <w:lang w:val="ru-RU"/>
      </w:rPr>
      <w:t>23</w:t>
    </w:r>
    <w:r>
      <w:rPr>
        <w:rFonts w:cs="Arial" w:ascii="Arial" w:hAnsi="Arial"/>
        <w:sz w:val="12"/>
        <w:szCs w:val="12"/>
      </w:rPr>
      <w:t xml:space="preserve"> № </w:t>
    </w:r>
    <w:r>
      <w:rPr>
        <w:rFonts w:cs="Arial" w:ascii="Arial" w:hAnsi="Arial"/>
        <w:sz w:val="12"/>
        <w:szCs w:val="12"/>
        <w:lang w:val="ru-RU"/>
      </w:rPr>
      <w:t>36/3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  <w:lang w:val="ru-RU"/>
      </w:rPr>
      <w:t>36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03</w:t>
    </w:r>
  </w:p>
  <w:p>
    <w:pPr>
      <w:pStyle w:val="Footer"/>
      <w:spacing w:before="0" w:after="200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>21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2</w:t>
    </w:r>
    <w:r>
      <w:rPr>
        <w:rFonts w:cs="Arial" w:ascii="Arial" w:hAnsi="Arial"/>
        <w:sz w:val="12"/>
        <w:szCs w:val="12"/>
      </w:rPr>
      <w:t>.20</w:t>
    </w:r>
    <w:r>
      <w:rPr>
        <w:rFonts w:cs="Arial" w:ascii="Arial" w:hAnsi="Arial"/>
        <w:sz w:val="12"/>
        <w:szCs w:val="12"/>
        <w:lang w:val="ru-RU"/>
      </w:rPr>
      <w:t>23</w:t>
    </w:r>
    <w:r>
      <w:rPr>
        <w:rFonts w:cs="Arial" w:ascii="Arial" w:hAnsi="Arial"/>
        <w:sz w:val="12"/>
        <w:szCs w:val="12"/>
      </w:rPr>
      <w:t xml:space="preserve"> № </w:t>
    </w:r>
    <w:r>
      <w:rPr>
        <w:rFonts w:cs="Arial" w:ascii="Arial" w:hAnsi="Arial"/>
        <w:sz w:val="12"/>
        <w:szCs w:val="12"/>
        <w:lang w:val="ru-RU"/>
      </w:rPr>
      <w:t>36/3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  <w:lang w:val="ru-RU"/>
      </w:rPr>
      <w:t>36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03</w:t>
    </w:r>
  </w:p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  <w:lang w:val="en-US" w:eastAsia="ru-RU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eastAsia="ru-RU"/>
      </w:rPr>
      <w:tab/>
    </w:r>
  </w:p>
  <w:p>
    <w:pPr>
      <w:pStyle w:val="Header"/>
      <w:tabs>
        <w:tab w:val="clear" w:pos="708"/>
        <w:tab w:val="left" w:pos="3300" w:leader="none"/>
      </w:tabs>
      <w:spacing w:before="0" w:after="200"/>
      <w:rPr>
        <w:rFonts w:ascii="Times New Roman" w:hAnsi="Times New Roman" w:eastAsia="Times New Roman" w:cs="Times New Roman"/>
        <w:color w:val="000000"/>
        <w:lang w:val="en-US" w:eastAsia="ru-RU"/>
      </w:rPr>
    </w:pPr>
    <w:r>
      <w:rPr>
        <w:rFonts w:eastAsia="Times New Roman" w:cs="Times New Roman" w:ascii="Times New Roman" w:hAnsi="Times New Roman"/>
        <w:color w:val="000000"/>
        <w:lang w:val="en-US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aps/>
      <w:spacing w:val="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sovadm74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17:00Z</dcterms:created>
  <dc:creator>Максимов</dc:creator>
  <dc:description/>
  <cp:keywords/>
  <dc:language>en-US</dc:language>
  <cp:lastModifiedBy>ЮристСДСР</cp:lastModifiedBy>
  <cp:lastPrinted>2023-02-21T17:34:00Z</cp:lastPrinted>
  <dcterms:modified xsi:type="dcterms:W3CDTF">2023-02-27T03:45:00Z</dcterms:modified>
  <cp:revision>122</cp:revision>
  <dc:subject/>
  <dc:title/>
</cp:coreProperties>
</file>