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rPr/>
      </w:pPr>
      <w:r>
        <w:rPr/>
        <w:tab/>
        <w:tab/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/>
      </w:pPr>
      <w:r>
        <w:rPr/>
        <w:t>Советского района</w:t>
      </w:r>
    </w:p>
    <w:p>
      <w:pPr>
        <w:pStyle w:val="Style18"/>
        <w:spacing w:before="0" w:after="0"/>
        <w:ind w:left="7079" w:firstLine="1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от </w:t>
      </w:r>
      <w:r>
        <w:rPr>
          <w:b/>
          <w:i/>
          <w:u w:val="single"/>
        </w:rPr>
        <w:t>25.04.2023</w:t>
      </w:r>
      <w:r>
        <w:rPr/>
        <w:t xml:space="preserve"> № </w:t>
      </w:r>
      <w:r>
        <w:rPr>
          <w:b/>
          <w:i/>
          <w:u w:val="single"/>
        </w:rPr>
        <w:t>38/1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ОО УК «Созвездие» за 2022год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103177815"/>
      <w:r>
        <w:rPr>
          <w:b/>
          <w:bCs/>
          <w:color w:val="000000"/>
          <w:sz w:val="28"/>
          <w:szCs w:val="28"/>
        </w:rPr>
        <w:t>«Реализация муниципальной программы «Формирование современной городской среды», Сводного реестра наказов избирателей и работ, в рамках  Инициативного бюджет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ОО УК «Созвездие» на обслуживании находится 339 многоквартирных дома, из них в 277 МКД выбран способ управления управляющей организацией и заключены договоры управления, в 62 МКД выбран непосредственный способ управления и заключены договоры на содержание и ремонт общего имущества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г. управляющей компанией «СОЗВЕЗДИЕ» освоено  в рамках реализации  муниципальной программы «Формирование современной городской среды», Сводного реестра наказов избирателей и работ, в рамках  Инициативного бюджетирования» на общую сумму 36 213 191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в рамках муниципальной программе «Формирование современной городской среды», 10 дворовых территорий на 15 многоквартирных дома – сумма затрат 29 034 848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bookmarkStart w:id="1" w:name="_Hlk104186107"/>
      <w:r>
        <w:rPr>
          <w:sz w:val="28"/>
          <w:szCs w:val="28"/>
        </w:rPr>
        <w:t>в рамках  Сводного реестра наказов избирателей, 3 дворовых территорий – сумма затрат 1 390 000 рублей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 Инициативного бюджетирования, 3 дворовых территорий на  4 многоквартирных дома – сумма затрат 5 788 34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по избирательным </w:t>
      </w:r>
      <w:bookmarkStart w:id="2" w:name="_Hlk131767132"/>
      <w:r>
        <w:rPr>
          <w:b/>
          <w:sz w:val="28"/>
          <w:szCs w:val="28"/>
        </w:rPr>
        <w:t xml:space="preserve">округам выполнение плана первоочередных мероприятий </w:t>
      </w:r>
      <w:bookmarkStart w:id="3" w:name="_Hlk104196904"/>
      <w:r>
        <w:rPr>
          <w:b/>
          <w:sz w:val="28"/>
          <w:szCs w:val="28"/>
        </w:rPr>
        <w:t xml:space="preserve">по реализации наказов избирателей </w:t>
      </w:r>
      <w:bookmarkEnd w:id="3"/>
      <w:r>
        <w:rPr>
          <w:b/>
          <w:sz w:val="28"/>
          <w:szCs w:val="28"/>
        </w:rPr>
        <w:t>Советского района</w:t>
      </w:r>
      <w:bookmarkEnd w:id="2"/>
      <w:r>
        <w:rPr>
          <w:b/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>в рамках муниципальной программе «Формирование современной городской среды», в рамках  Инициативного бюджетирования в 2022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Бодрягин Андрей  Васильевич (ИО №2) выполнены работы по благоустройству </w:t>
      </w:r>
      <w:r>
        <w:rPr>
          <w:b/>
          <w:bCs/>
          <w:sz w:val="28"/>
          <w:szCs w:val="28"/>
        </w:rPr>
        <w:t xml:space="preserve">в рамках </w:t>
      </w:r>
      <w:bookmarkStart w:id="4" w:name="_Hlk131764985"/>
      <w:r>
        <w:rPr>
          <w:b/>
          <w:bCs/>
          <w:sz w:val="28"/>
          <w:szCs w:val="28"/>
        </w:rPr>
        <w:t xml:space="preserve">реализации муниципальной программе «Формирование современной городской среды» на сумму </w:t>
      </w:r>
      <w:bookmarkEnd w:id="4"/>
      <w:r>
        <w:rPr>
          <w:b/>
          <w:bCs/>
          <w:sz w:val="28"/>
          <w:szCs w:val="28"/>
        </w:rPr>
        <w:t>4 759 163 руб.  п</w:t>
      </w:r>
      <w:r>
        <w:rPr>
          <w:b/>
          <w:sz w:val="28"/>
          <w:szCs w:val="28"/>
        </w:rPr>
        <w:t>о следующим адрес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. Пушкина, д. 70/ ул. Плеханова, д.32 - Ремонт дворового проезда, оборудование парковок для автотранспортных средств, ремонт тротуаров, установка скамеек и урн для мусора, обеспечение освещения дворовой территории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детской площадки, установка ограждения, озеленение территории ;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л. Свободы, д. 80 - Ремонт дворового проезда, оборудование парковок для автотранспортных средств, ремонт тротуаров, установка скамеек и урн для мусора, оборудование детской площадк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Патраков Станислав Вячеславович (ИО №3) выполнены работы по благоустройству в реализации рамках </w:t>
      </w:r>
      <w:r>
        <w:rPr>
          <w:b/>
          <w:bCs/>
          <w:sz w:val="28"/>
          <w:szCs w:val="28"/>
        </w:rPr>
        <w:t xml:space="preserve">муниципальной программе «Формирование современной городской среды» на сумму 3 634 205 рублей </w:t>
      </w:r>
      <w:r>
        <w:rPr>
          <w:b/>
          <w:sz w:val="28"/>
          <w:szCs w:val="28"/>
        </w:rPr>
        <w:t>по  адре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л. Революции, д. 1/ ул. Цвиллинга, д. 38 – </w:t>
      </w:r>
      <w:bookmarkStart w:id="5" w:name="_Hlk104206996"/>
      <w:r>
        <w:rPr>
          <w:sz w:val="28"/>
          <w:szCs w:val="28"/>
        </w:rPr>
        <w:t xml:space="preserve">ремонт дворового проезда, тротуа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_Hlk104207107"/>
      <w:bookmarkEnd w:id="5"/>
      <w:bookmarkEnd w:id="6"/>
      <w:r>
        <w:rPr>
          <w:b/>
          <w:sz w:val="28"/>
          <w:szCs w:val="28"/>
        </w:rPr>
        <w:t xml:space="preserve">Депутат Савинков Алексей Борисович (ИО №4) выполнены работы по благоустройству </w:t>
      </w:r>
      <w:r>
        <w:rPr>
          <w:b/>
          <w:bCs/>
          <w:sz w:val="28"/>
          <w:szCs w:val="28"/>
        </w:rPr>
        <w:t xml:space="preserve">в рамках реализации  Сводного реестра наказов избирателей на сумму 420 000 рублей </w:t>
      </w:r>
      <w:r>
        <w:rPr>
          <w:b/>
          <w:sz w:val="28"/>
          <w:szCs w:val="28"/>
        </w:rPr>
        <w:t>по адре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7" w:name="_Hlk104207107"/>
      <w:bookmarkEnd w:id="7"/>
      <w:r>
        <w:rPr>
          <w:bCs/>
          <w:sz w:val="28"/>
          <w:szCs w:val="28"/>
        </w:rPr>
        <w:t>ул. Российская, д. 297А  -  ремонт дворового проез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Найденов  Сергей Владимирович  (ИО №5) выполнены работы по благоустройству </w:t>
      </w:r>
      <w:r>
        <w:rPr>
          <w:b/>
          <w:bCs/>
          <w:sz w:val="28"/>
          <w:szCs w:val="28"/>
        </w:rPr>
        <w:t xml:space="preserve">в рамках реализации муниципальной программы «Формирование современной городской среды» и инициативного бюджетирования на сумму 5 849 529  рубля </w:t>
      </w:r>
      <w:r>
        <w:rPr>
          <w:b/>
          <w:sz w:val="28"/>
          <w:szCs w:val="28"/>
        </w:rPr>
        <w:t>по адре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ул. Свободы, д.104А - </w:t>
      </w:r>
      <w:bookmarkStart w:id="8" w:name="_Hlk131768046"/>
      <w:r>
        <w:rPr>
          <w:bCs/>
          <w:sz w:val="28"/>
          <w:szCs w:val="28"/>
        </w:rPr>
        <w:t>ремонт дворового проезда, оборудование парковок для автотранспортных средств, ремонт тротуаров, установка скамеек и урн для мусора, обеспечение освещения дворовой территории,  установка ограждения, озеленение территори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bookmarkStart w:id="9" w:name="_Hlk131768132"/>
      <w:bookmarkEnd w:id="8"/>
      <w:bookmarkEnd w:id="9"/>
      <w:r>
        <w:rPr>
          <w:bCs/>
          <w:sz w:val="28"/>
          <w:szCs w:val="28"/>
        </w:rPr>
        <w:t>ул. Цвиллинга, д.88/ ул. Комсомольской, д. 13А - ремонт дворового проез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131768132"/>
      <w:bookmarkStart w:id="11" w:name="_Hlk131768132"/>
      <w:bookmarkEnd w:id="11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Овчинников Сергей Геннадьевич (ИО №6) </w:t>
      </w:r>
      <w:bookmarkStart w:id="12" w:name="_Hlk104196924"/>
      <w:r>
        <w:rPr>
          <w:b/>
          <w:sz w:val="28"/>
          <w:szCs w:val="28"/>
        </w:rPr>
        <w:t xml:space="preserve">выполнены работы по благоустройству </w:t>
      </w:r>
      <w:r>
        <w:rPr>
          <w:b/>
          <w:bCs/>
          <w:sz w:val="28"/>
          <w:szCs w:val="28"/>
        </w:rPr>
        <w:t xml:space="preserve">в рамках реализации муниципальной программе «Формирование современной городской среды» и </w:t>
      </w:r>
      <w:r>
        <w:rPr>
          <w:sz w:val="28"/>
          <w:szCs w:val="28"/>
        </w:rPr>
        <w:t xml:space="preserve"> </w:t>
      </w:r>
      <w:bookmarkStart w:id="13" w:name="_Hlk131768310"/>
      <w:r>
        <w:rPr>
          <w:b/>
          <w:bCs/>
          <w:sz w:val="28"/>
          <w:szCs w:val="28"/>
        </w:rPr>
        <w:t>Сводного реестра наказов избирателей</w:t>
      </w:r>
      <w:bookmarkEnd w:id="13"/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1 180 962 руб. по следующим адресам</w:t>
      </w:r>
      <w:bookmarkEnd w:id="12"/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Елькина, д. 90 -  ремонт тротуара; оборудование детской площадки, </w:t>
      </w:r>
      <w:bookmarkStart w:id="14" w:name="_Hlk131767892"/>
      <w:r>
        <w:rPr>
          <w:sz w:val="28"/>
          <w:szCs w:val="28"/>
        </w:rPr>
        <w:t>установка ограждения,</w:t>
      </w:r>
      <w:bookmarkEnd w:id="14"/>
      <w:r>
        <w:rPr>
          <w:sz w:val="28"/>
          <w:szCs w:val="28"/>
        </w:rPr>
        <w:t xml:space="preserve"> озеленение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имирязева, д. 41  -  установка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Локоцков Алексей Николаевич (ИО №7) выполнены работы по благоустройству в рамках реализации муниципальной программе «Формирование современной городской среды» и </w:t>
      </w:r>
      <w:r>
        <w:rPr>
          <w:b/>
          <w:bCs/>
          <w:sz w:val="28"/>
          <w:szCs w:val="28"/>
        </w:rPr>
        <w:t xml:space="preserve"> инициативного бюджетирования  </w:t>
      </w:r>
      <w:r>
        <w:rPr>
          <w:b/>
          <w:sz w:val="28"/>
          <w:szCs w:val="28"/>
        </w:rPr>
        <w:t>на сумму  7 126 286 руб. по следующим адрес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15" w:name="_Hlk131768625"/>
      <w:bookmarkEnd w:id="15"/>
      <w:r>
        <w:rPr>
          <w:sz w:val="28"/>
          <w:szCs w:val="28"/>
        </w:rPr>
        <w:t>Ул. Курчатова, д. 8, 8Б, 10 - ремонт дворового проезда, оборудование парковок для автотранспортных средств, ремонт тротуаров, установка скамеек и урн для мусора, оборудование детской и спортивной площадок,  озеленение терри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6" w:name="_Hlk131768625"/>
      <w:bookmarkEnd w:id="16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Воровского, д. 21 - ремонт дворового проез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Лапин Владимир Геннадьевич  (ИО №8 ) выполнены работы по благоустройству </w:t>
      </w:r>
      <w:r>
        <w:rPr>
          <w:b/>
          <w:bCs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реализации Сводного реестра наказов избирателей на сумму  840 000 рублей по  адре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Курчатова, д. 19А – установка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_Hlk131768426"/>
      <w:r>
        <w:rPr>
          <w:b/>
          <w:sz w:val="28"/>
          <w:szCs w:val="28"/>
        </w:rPr>
        <w:t xml:space="preserve">Депутат Сидоров Андрей Дмитриевич (ИО №11 ) Депутат Смирнова Степанида Михайловна (ИО №12) </w:t>
      </w:r>
      <w:bookmarkEnd w:id="17"/>
      <w:r>
        <w:rPr>
          <w:b/>
          <w:sz w:val="28"/>
          <w:szCs w:val="28"/>
        </w:rPr>
        <w:t xml:space="preserve">выполнены работы по благоустройству </w:t>
      </w:r>
      <w:r>
        <w:rPr>
          <w:b/>
          <w:bCs/>
          <w:sz w:val="28"/>
          <w:szCs w:val="28"/>
        </w:rPr>
        <w:t xml:space="preserve">в реализации муниципальной программе «Формирование современной городской среды» и </w:t>
      </w:r>
      <w:r>
        <w:rPr>
          <w:b/>
          <w:sz w:val="28"/>
          <w:szCs w:val="28"/>
        </w:rPr>
        <w:t xml:space="preserve"> инициативного бюджетирования на сумму  7 002 415 рублей по следующим адрес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Овчинникова, д. 17, 17А - ремонт дворового проезда, оборудование парковок для автотранспортных средств, ремонт тротуаров, установка скамеек и урн для мусора, оборудование детской и спортивной площадок, обеспечение освещения дворовой территории, установка огораждения, озеленение территори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8" w:name="_Hlk131768340"/>
      <w:bookmarkEnd w:id="18"/>
      <w:r>
        <w:rPr>
          <w:sz w:val="28"/>
          <w:szCs w:val="28"/>
        </w:rPr>
        <w:t>ул. Доватора, д. 6 – ремонт дворового проез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_Hlk131768340"/>
      <w:bookmarkStart w:id="20" w:name="_Hlk131768340"/>
      <w:bookmarkEnd w:id="2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1" w:name="_Hlk104206238"/>
      <w:bookmarkEnd w:id="21"/>
      <w:r>
        <w:rPr>
          <w:b/>
          <w:sz w:val="28"/>
          <w:szCs w:val="28"/>
        </w:rPr>
        <w:t xml:space="preserve">Депутат Рыльских Виталий Павлович (ИО №15) выполнены работы по благоустройству </w:t>
      </w:r>
      <w:r>
        <w:rPr>
          <w:b/>
          <w:bCs/>
          <w:sz w:val="28"/>
          <w:szCs w:val="28"/>
        </w:rPr>
        <w:t xml:space="preserve">в рамках реализации муниципальной программе «Формирование современной городской среды» </w:t>
      </w:r>
      <w:r>
        <w:rPr>
          <w:b/>
          <w:sz w:val="28"/>
          <w:szCs w:val="28"/>
        </w:rPr>
        <w:t>на сумму  2 306 625 рублей по следующим адрес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2" w:name="_Hlk131768884"/>
      <w:bookmarkEnd w:id="22"/>
      <w:r>
        <w:rPr>
          <w:sz w:val="28"/>
          <w:szCs w:val="28"/>
        </w:rPr>
        <w:t>ул. Дорожная, д. 6 (пос. Исаково) - Ремонт дворового проезда, ремонт тротуаров, установка скамеек и урн для мусора, обеспечение освещения дворовой территории, оборудование детской площадки, установка ограж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_Hlk104206238"/>
      <w:bookmarkStart w:id="24" w:name="_Hlk131768884"/>
      <w:bookmarkStart w:id="25" w:name="_Hlk104206238"/>
      <w:bookmarkStart w:id="26" w:name="_Hlk131768884"/>
      <w:bookmarkEnd w:id="25"/>
      <w:bookmarkEnd w:id="2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Фестивальная, д. 8  - Ремонт дворового проезда, ремонт тротуаров, установка скамеек и урн для мусора, обеспечение освещения дворовой территории, , установка огражд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епутат Кудинов Антон Геннадьевич (ИО №22) выполнены работы по благоустройству </w:t>
      </w:r>
      <w:r>
        <w:rPr>
          <w:b/>
          <w:bCs/>
          <w:sz w:val="28"/>
          <w:szCs w:val="28"/>
        </w:rPr>
        <w:t xml:space="preserve">в рамках реализации муниципальной программе «Формирование современной городской среды» </w:t>
      </w:r>
      <w:r>
        <w:rPr>
          <w:b/>
          <w:sz w:val="28"/>
          <w:szCs w:val="28"/>
        </w:rPr>
        <w:t>на сумму  3 064 005 рублей по следующим адрес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Корабельная, д. 10 - Ремонт дворового проезда, ремонт тротуаров, установка скамеек и урн для мусора, обеспечение освещения дворовой территории, оборудование детской площадки, установка ограждения, озелен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                                                            А.В. Слободч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5.04.2023 № 38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3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1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2:00Z</dcterms:created>
  <dc:creator>Селянина</dc:creator>
  <dc:description/>
  <cp:keywords/>
  <dc:language>en-US</dc:language>
  <cp:lastModifiedBy>Даша</cp:lastModifiedBy>
  <cp:lastPrinted>2023-04-26T09:32:00Z</cp:lastPrinted>
  <dcterms:modified xsi:type="dcterms:W3CDTF">2023-04-26T04:32:00Z</dcterms:modified>
  <cp:revision>14</cp:revision>
  <dc:subject/>
  <dc:title/>
</cp:coreProperties>
</file>