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4.2023</w:t>
        <w:tab/>
        <w:tab/>
        <w:tab/>
        <w:tab/>
        <w:tab/>
        <w:tab/>
        <w:tab/>
        <w:tab/>
        <w:tab/>
        <w:tab/>
        <w:tab/>
        <w:t xml:space="preserve"> № 38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Управляющей компании ООО «МЖКО» «О реализации муниципальных программ благоустройства на территории Советского района в 2022 год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spacing w:lineRule="auto" w:line="276" w:before="0" w:after="0"/>
        <w:ind w:firstLine="540"/>
        <w:jc w:val="both"/>
        <w:textAlignment w:val="baseline"/>
        <w:rPr/>
      </w:pPr>
      <w:r>
        <w:rPr>
          <w:sz w:val="26"/>
          <w:szCs w:val="26"/>
        </w:rPr>
        <w:t>1. Принять к сведению информацию  Управляющей компании  ООО «МЖКО» «О реализации муниципальных программ благоустройства на территории Советского района в  2022 году»  (приложение)</w:t>
      </w:r>
      <w:r>
        <w:rPr>
          <w:b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со дня его подписания, и подлежит официальному опубликованию.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чальнику организационного отдела Совета депутатов Советского района (Дьячков А.А.), опубликовать информацию    Управляющей компании  ООО «МЖКО» «О реализации муниципальных программ благоустройства на территории Советского района в 2022 году»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sovadm74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 разделе: Совет депутатов.</w:t>
      </w:r>
    </w:p>
    <w:p>
      <w:pPr>
        <w:pStyle w:val="Style19"/>
        <w:spacing w:lineRule="auto" w:line="276" w:before="120" w:after="0"/>
        <w:ind w:firstLine="53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В. Найд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38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3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Даша</cp:lastModifiedBy>
  <cp:lastPrinted>2023-04-26T09:46:00Z</cp:lastPrinted>
  <dcterms:modified xsi:type="dcterms:W3CDTF">2023-04-26T04:46:00Z</dcterms:modified>
  <cp:revision>159</cp:revision>
  <dc:subject/>
  <dc:title/>
</cp:coreProperties>
</file>