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4045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5.04.2023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№ 38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й в Советском районе», от 25.11.2015 № 16/7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2 год» </w:t>
      </w:r>
      <w:r>
        <w:rPr>
          <w:rFonts w:cs="Times New Roman" w:ascii="Times New Roman" w:hAnsi="Times New Roman"/>
          <w:sz w:val="26"/>
          <w:szCs w:val="26"/>
        </w:rPr>
        <w:t>на 18 мая 2023 года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2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2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2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3) и порядок участия граждан в обсуждении проекта решения Совета депутатов Советского района «Об исполнении бюджета Советского внутригородского района Челябинского городского округа с внутригородским делением за 2022 год»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2 год» </w:t>
      </w:r>
      <w:r>
        <w:rPr>
          <w:rFonts w:cs="Times New Roman" w:ascii="Times New Roman" w:hAnsi="Times New Roman"/>
          <w:sz w:val="26"/>
          <w:szCs w:val="26"/>
        </w:rPr>
        <w:t>на 2 мая 2023 года в 14 час. 00 ми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ость за исполнение настоящего решения возложить на Первого заместителя Председателя Совета депутатов Советского района  Первушина А.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. Найден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5.04.2023 № 3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3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аша</cp:lastModifiedBy>
  <cp:lastPrinted>2023-04-26T09:50:00Z</cp:lastPrinted>
  <dcterms:modified xsi:type="dcterms:W3CDTF">2023-04-26T04:52:00Z</dcterms:modified>
  <cp:revision>13</cp:revision>
  <dc:subject/>
  <dc:title> </dc:title>
</cp:coreProperties>
</file>