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55575</wp:posOffset>
            </wp:positionV>
            <wp:extent cx="60579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8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ab/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5.2023</w:t>
        <w:tab/>
        <w:tab/>
        <w:tab/>
        <w:tab/>
        <w:t xml:space="preserve">  </w:t>
        <w:tab/>
        <w:tab/>
        <w:tab/>
        <w:tab/>
        <w:t xml:space="preserve">                                 № 39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0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Об объявлении конкурса по отбору  кандидатур на должность Главы Советского района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10.06.2014 № 703-ЗО «Об осуществлении местного самоуправления в Челябинском городском округе», решением Совета депутатов Советского района от 31.03.2020 № 6/1 «Об утверждении Положения о порядке проведения конкурса по отбору  кандидатур на должность Главы Советского района», Уставом 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5"/>
          <w:szCs w:val="25"/>
        </w:rPr>
        <w:t>Совет депутатов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оветского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айона втор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25"/>
          <w:szCs w:val="25"/>
        </w:rPr>
        <w:t>Р Е Ш А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. Назначить проведение конкурса </w:t>
      </w:r>
      <w:r>
        <w:rPr>
          <w:bCs/>
          <w:sz w:val="25"/>
          <w:szCs w:val="25"/>
        </w:rPr>
        <w:t>по отбору  кандидатур на должность Главы Советского района</w:t>
      </w:r>
      <w:r>
        <w:rPr>
          <w:sz w:val="25"/>
          <w:szCs w:val="25"/>
        </w:rPr>
        <w:t xml:space="preserve"> на </w:t>
      </w:r>
      <w:r>
        <w:rPr>
          <w:color w:val="000000"/>
          <w:sz w:val="25"/>
          <w:szCs w:val="25"/>
        </w:rPr>
        <w:t>28.07.2023 в 14.00</w:t>
      </w:r>
      <w:r>
        <w:rPr>
          <w:sz w:val="25"/>
          <w:szCs w:val="25"/>
        </w:rPr>
        <w:t xml:space="preserve"> в здании администрации Советского района города Челябинска, расположенном по адресу: г. Челябинск, ул.Орджоникидзе,                 д. 27а, каб. 31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2. Назначить консультанта – юриста организационного отдела Совета депутатов Советского района В.В. Камерер техническим секретарем конкурсной комиссии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3. Установить, что прием и регистрация заявлений для участия в конкурсе осуществляется в рабочие дни  техническим секретарем в период с 01.06.2023 по 15.06.2023 включительно, в рабочие дни с 09 часов 00 минут до 12 часов 00 минут и с 13 часов 00 минут до 17 часов 00 минут (по пятницам с 09 часов 00 минут до 12 часов 00 минут и с 13 часов 00 минут до 16 часов 00 минут), по адресу: г. Челябинск, ул. Орджоникидзе, 27 а, кабинет 26, тел.: 237-38-32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4</w:t>
      </w:r>
      <w:r>
        <w:rPr>
          <w:rFonts w:eastAsia="Courier New"/>
          <w:kern w:val="2"/>
          <w:sz w:val="25"/>
          <w:szCs w:val="25"/>
          <w:lang w:eastAsia="ar-SA"/>
        </w:rPr>
        <w:t>. Внести настоящее решение в раздел 1 «Участие граждан в самоуправлении» нормативной правовой базы местного самоуправления Советского район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 Ответственность за исполнение настоящего решения возложить на Председателя Совета депутатов Советского района С.В. Найденов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А.Д. Сидоро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7. Настоящее решение подлежит официальному опубликованию и вступает в силу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тского района                                                                                             </w:t>
      </w:r>
      <w:r>
        <w:rPr>
          <w:b/>
          <w:sz w:val="25"/>
          <w:szCs w:val="25"/>
        </w:rPr>
        <w:t>С.В. Найде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5"/>
          <w:szCs w:val="25"/>
        </w:rPr>
        <w:t xml:space="preserve">Глава Советского района                                                                                    </w:t>
      </w:r>
      <w:r>
        <w:rPr>
          <w:b/>
          <w:sz w:val="25"/>
          <w:szCs w:val="25"/>
        </w:rPr>
        <w:t>В.Е. Макаров</w:t>
      </w:r>
    </w:p>
    <w:sectPr>
      <w:footerReference w:type="default" r:id="rId3"/>
      <w:type w:val="nextPage"/>
      <w:pgSz w:w="11906" w:h="16838"/>
      <w:pgMar w:left="1559" w:right="851" w:gutter="0" w:header="0" w:top="142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ab/>
      <w:tab/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3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Даша</cp:lastModifiedBy>
  <cp:lastPrinted>2023-05-30T16:48:00Z</cp:lastPrinted>
  <dcterms:modified xsi:type="dcterms:W3CDTF">2023-05-30T11:48:00Z</dcterms:modified>
  <cp:revision>70</cp:revision>
  <dc:subject/>
  <dc:title/>
</cp:coreProperties>
</file>