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6"/>
          <w:szCs w:val="26"/>
        </w:rPr>
      </w:pPr>
      <w:bookmarkStart w:id="0" w:name="Par79"/>
      <w:bookmarkStart w:id="1" w:name="Par87"/>
      <w:bookmarkEnd w:id="0"/>
      <w:bookmarkEnd w:id="1"/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ского района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b/>
          <w:bCs/>
          <w:i/>
          <w:iCs/>
          <w:sz w:val="26"/>
          <w:szCs w:val="26"/>
          <w:u w:val="single"/>
        </w:rPr>
        <w:t xml:space="preserve">19.11.2019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b/>
          <w:bCs/>
          <w:i/>
          <w:iCs/>
          <w:sz w:val="26"/>
          <w:szCs w:val="26"/>
          <w:u w:val="single"/>
        </w:rPr>
        <w:t>3/3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left="-113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left="-113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ализации Закона Челябинской области «О дополнительных мерах социальной поддержки отдельных категорий граждан в связи с переходом                                                  к цифровому телерадиовещанию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                               от 24.06.2009 года № 715 «Об общероссийских общедоступных телеканалах                 и радиоканалах» предусмотрено, начиная с января 2019 года, прекращение субсидии из федерального бюджета вещателям на оплату услуг связи  по трансляции эфирного аналогового наземного вещания обязательных общедоступных телеканалов                             и радиокан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Челябинская область осуществит переход к цифровому телерадиовещанию                      в рамках заключительного этапа Российской Федерации </w:t>
      </w:r>
      <w:r>
        <w:rPr>
          <w:b/>
          <w:sz w:val="26"/>
          <w:szCs w:val="26"/>
        </w:rPr>
        <w:t>14 октября 2019 год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8 году был принят Закон Челябинской области  от 04.12.2018                       № 823-ЗО «О дополнительных мерах социальной поддержки отдельных категорий граждан в связи с переходом к цифровому телерадиовещанию» в рамка которого оказывается единовременная денежная выплата гражданам в размере стоимости цифровой приставки, но не более 1000 рублей. Единовременная выплата предоставляется однократно  на одно домохозяйство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На сегодняшний день право на дополнительные меры социальной поддержки в виде единовременной выплаты имеют </w:t>
      </w:r>
      <w:r>
        <w:rPr>
          <w:color w:val="000000"/>
          <w:sz w:val="26"/>
          <w:szCs w:val="26"/>
          <w:u w:val="single"/>
        </w:rPr>
        <w:t>граждане, постоянно проживающие на территории Челябинской области</w:t>
      </w:r>
      <w:r>
        <w:rPr>
          <w:color w:val="000000"/>
          <w:sz w:val="26"/>
          <w:szCs w:val="26"/>
        </w:rPr>
        <w:t>, относящихся к следующим категор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1)</w:t>
        <w:tab/>
        <w:t>инвалиды Великой Отечественной войны - 11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2)</w:t>
        <w:tab/>
        <w:t>участники Великой Отечественной войны -  44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3)</w:t>
        <w:tab/>
        <w:t xml:space="preserve">вдовы участников Великой Отечественной войны – 272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4)</w:t>
        <w:tab/>
        <w:t>лица, награжденные знаком «Жителю блокадного Ленинграда» - 11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5)</w:t>
        <w:tab/>
        <w:t>труженики тыла – 626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6)</w:t>
        <w:tab/>
        <w:t>дети погибших участников ВОВ  - 829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7)</w:t>
        <w:tab/>
        <w:t>бывшие несовершеннолетние узники - 22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</w:t>
        <w:tab/>
        <w:t>инвалиды по слуху, которым уполномоченным органом предоставлен телевизор с телетекстом для приема программ со скрытыми субтитрами (в настоящее время по гражданам данной категории, проживающих на территории района работа ведется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9)</w:t>
        <w:tab/>
        <w:t>реабилитированные лица, и пострадавшие от политических репрессий -584 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, вышеуказанных категорий подтверждение доходов не требуется.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к же, право на единовременную выплату имеют те </w:t>
      </w:r>
      <w:r>
        <w:rPr>
          <w:color w:val="000000"/>
          <w:sz w:val="26"/>
          <w:szCs w:val="26"/>
          <w:u w:val="single"/>
        </w:rPr>
        <w:t>семьи (3 341) и одиноко проживающие граждане (173)</w:t>
      </w:r>
      <w:r>
        <w:rPr>
          <w:color w:val="000000"/>
          <w:sz w:val="26"/>
          <w:szCs w:val="26"/>
        </w:rPr>
        <w:t xml:space="preserve">, </w:t>
      </w:r>
      <w:r>
        <w:rPr>
          <w:rStyle w:val="FontStyle16"/>
          <w:color w:val="000000"/>
          <w:sz w:val="26"/>
          <w:szCs w:val="26"/>
        </w:rPr>
        <w:t xml:space="preserve">размер среднедушевого дохода которых не превышает полуторную величину </w:t>
      </w:r>
      <w:r>
        <w:rPr>
          <w:rStyle w:val="FontStyle16"/>
          <w:b/>
          <w:color w:val="000000"/>
          <w:sz w:val="26"/>
          <w:szCs w:val="26"/>
        </w:rPr>
        <w:t>прожиточного минимума на душу населения,</w:t>
      </w:r>
      <w:r>
        <w:rPr>
          <w:rStyle w:val="FontStyle16"/>
          <w:color w:val="000000"/>
          <w:sz w:val="26"/>
          <w:szCs w:val="26"/>
        </w:rPr>
        <w:t xml:space="preserve"> установленного в соответствии с законодательством Челябинской области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в Советском управлении количество граждан данных категорий  составляет  5 913 человек, из которых 73 гражданам произведена единовременная выплата на возмещение расходов, связанных с приобретением цифровой приставки (1,2%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390"/>
        <w:gridCol w:w="2034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гражд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граждан  состоящих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уч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 которым произведена единовременная выплат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ы участников 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награжденные знаком «Жителю блокадного Ленингра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ьи, размер среднедушевого дохода которых не превышает полуторной величины прожиточного минимум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око проживающие граждане, размер среднедушевого дохода которых не превышает полуторной величины прожиточного миниму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работающие в тыл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погибших участников 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билитированные лица и жертвы политических репресс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по городу Челябинску единовременную выплату получили                     403 гражданина (1,2%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сего по городу Челябинску единовременную выплату получили                     403 гражданина (1,2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принятием Закона перед органами социальной защиты населения  поставлена задача - обеспечить прием граждан в максимально комфортных условиях, не создавая социальную напряженност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ивизации работы с населением по предоставлению единовременной выплаты на возмещение расходов, связанных с приобретением цифровой приставки Управлением проводятся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издан приказ начальника Управления об организации работы                                по предоставлению единовременной выплаты на возмещение расходов, связанных                      с приобретением в 2018-2019 годах пользовательского оборудования для приема цифрового телерадиовещания (назначены ответственные лица за организацию работы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специалистами Управления проводится разъяснительная работа посредствам консультаций в ходе личного приема и телефонной связи с гражданами, а также осуществляется доставка информационных памяток на дом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организована работа горячей линии с декабря 2018, тел. 261 86 25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по данному вопросу поступило более 3 000 звонко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размещена информация на стенде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* размещена информация на сайте Управления </w:t>
      </w:r>
      <w:r>
        <w:rPr>
          <w:sz w:val="26"/>
          <w:szCs w:val="26"/>
          <w:u w:val="single"/>
          <w:lang w:val="en-US"/>
        </w:rPr>
        <w:t>uszns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анная новость закреплена на главной страниц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на сайте администрации Советского района: sovadm74.r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на сайте МБУ КЦСОН по Советскому райо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 опубликована информация в газетном издании «Магистраль»                               (январь 201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разработаны памятки по предоставлению единовременной выплаты                 на возмещение расходов, связанных с приобретением цифровой приставки                (распространено более 3 000 экземпляров, данные памятки распространяются                     на информационных встречах, на приеме граждан, на дому (социальными работниками), в общественных организациях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организована совместная работа с МБУ КЦСОН по Советскому району                    в части выверки граждан, состоящих на учете и информирования граждан                              о предоставлении единовременной выплаты на возмещение расходов, связанных                    с приобретением цифровой пристав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Также специалисты комплексного центра помогают гражданам приобрести                 и подключить цифровую приставку, подать заявление на компенсацию расходов, связанных с приобретением цифровой пристав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 организована сверка ветеранов Великой Отечественной войны (в первую очередь инвалидов и участников) в целях уточнения наличия у них цифрового телевидения. На сегодняшний день из 11 инвалидов из 44 участников Великой Отечественной войны  обеспечены все цифровым телевидение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роведены  встречи в районных общественных организациях – совете ветеранов, обществе инвалидов, с социальными работниками,  обслуживающими население района (с декабря 2018 проведено более 6  встреч)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а совместная работа с МБУ КЦСОН по Советскому району                    в части выверки граждан, состоящих на учете и информирования граждан                              о предоставлении единовременной выплаты на возмещение расходов, связанных                    с приобретением цифровой пристав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Также специалисты комплексного центра помогают гражданам приобрести                 и подключить цифровую приставку, подать заявление на компенсацию расходов, связанных с приобретением цифровой приставк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 организована сверка ветеранов Великой Отечественной войны (в первую очередь инвалидов и участников) в целях уточнения наличия у них цифрового телевидения. На сегодняшний день из 11 инвалидов из 44 участников Великой Отечественной войны  обеспечены все цифровым телевидение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* проведены  встречи в районных общественных организациях – совете ветеранов, обществе инвалидов, с социальными работниками,  обслуживающими население района (с декабря 2018 проведено более 6  встреч);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размещение на местных телеканалах межпрограммных информационных роликов, рассказывающих о том,  куда можно обратиться и какие предоставить документы на возмещение расходов, связанных с приобретением цифровой пристав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 Управления приняли участие в следующих репортажа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преле 2019 года на 31 телеканале в Управлении отснят репортаж                               о предоставлении единовременной выплаты на возмещение расходов, связанных                                  с приобретением цифровой приставки для семьи, размер среднедушевого дохода которой не превышает величину прожиточного минимума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24 сентября 2019 прошел репортаж телеканал «Восточный экспресс»                  в программе «Телефакт», посвященный изменениям в действующем законодательстве по предоставлению единовременной выплаты на возмещение расходов, связанных                   с приобретением цифровой пристав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большинства ветеранов право на единовременную выплату                         на возмещение расходов, связанных с приобретением цифровой приставки наступило только с 10.09.2019 года, после внесений изменений в нормативный правовой акт                     в части расширения льготных категорий граждан (труженики тыла, дети погибших участников Великой Отечественной войны, реабилитированные лица и жертвы политических репрессий, узники фашистских концлагерей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жедневно специалистами управления и комплексного центра проводится работа,  по уточнению у граждан наличия коллективной антенны, телевизора нового поколения, кабельного телевидения и уточняется потребность в  приобретении цифровой пристав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ледующие категории граждан отработаны в полном объеме, данные граждане пользуются кабельным телевидением  либо имеют телевизор нового поколения, либо приобрели цифровую приставку и обратились за единовременной выплатой. Из 360 граждан данной категории 27 предоставлена единовременная выплата на возмещение расходов, связанных с приобретением цифровой приста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ы участников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награжденные знаком «Жителю блокадного Ленин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остальными категориями граждан в ежедневном режиме проводится информационно-разъяснительная работа по средствам телефонной связи, по месту жительства (сотрудниками комплексного центра), а также  консультации на приемах специалистов Управления и Комплексного центр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317"/>
        <w:gridCol w:w="1205"/>
        <w:gridCol w:w="1217"/>
        <w:gridCol w:w="1042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гражда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аждан, состоящих на учете (УСЗН, КЦСОН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аждан проинформирован-ны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суль-таций (устных, письмен-ных)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елефон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сту житель-ства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по слуху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 работающие в тыл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/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погибших участников Великой Отечественной войн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/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ированные лица и жертвы политических репресс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/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несовершеннолетние узники концлагер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, размер среднедушевого дохода которых не превышает полуторной величины прожиточного минимума на душу населения </w:t>
              <w:br/>
              <w:t>в Челяби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/29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 проживающие граждане, размер дохода которых не превышает полуторной величины прожиточного минимума на душу населения в Челяби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/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/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в настоящее время организована работа по уточнению нуждаемости у граждан в приобретении цифровой приставки. Данная работа должна быть завершена 04.10.2019. Необходимо данную информацию уточнить у 1455 граждан, в                     настоящее время сведения получены от 658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6.09.2019  установлено, что из 658 человек  31 нуждается в приобретении цифровой приста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70"/>
        <w:gridCol w:w="1065"/>
        <w:gridCol w:w="1581"/>
        <w:gridCol w:w="1522"/>
        <w:gridCol w:w="191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ЦТВ (тв нового поколения и пр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ли прист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ются в приставк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еники ты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огибших уч. 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(45,2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, кто приобрел приставку, проинформированы о праве на единовременную выплату за ЦТВ, все нуждающиеся взяты сотрудниками КЦСОН в работу, для приобретения необходимого обору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й работы установлено: более 50% граждан льготных категорий пользуются кабельным телевидением  либо имеют телевизор нового поко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Управлением совместно с администрацией Советского района  организована информационно-разъяснительная работа  о помощи  волонтеров по установке оборудования, связанной с переходом на цифровое вещание для жителей Советского района. Всего оказана помощь 222 гражда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лонтеров по установке оборудования, связанной с переходом на цифровое телерадиовещ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лонтеров - 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за неделю 16.09.- 20.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помощь (всего) (чел)</w:t>
            </w:r>
          </w:p>
        </w:tc>
      </w:tr>
      <w:tr>
        <w:trPr>
          <w:trHeight w:val="3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закона Челябинской области «О дополнительных мерах социальной поддержки отдельных категорий граждан  в связи с переходом к цифровому телерадиовещанию» продлено до 30 апреля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в настоящее время рано подводить какие-либо итоги                             по завершению реализации Закона Челябинской области «О дополнительных мерах социальной поддержки отдельных категорий граждан в связи с переходом                                к цифровому телерадиовещанию», данная работа  Управление  будет продолж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одолжить информационно-разъяснительную работу с населением Советского района  о дополнительных мерах социальной поддержки, в связи                          с переходом на цифровое телерадиовещ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имеющим право  на единовременную выплату на возмещение расходов, связанных с приобретением цифровой приставки, обратившихся в  Управление осуществить выплату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В заключение хотелось бы для Вашего обозрения продемонстрировать репортаж </w:t>
      </w:r>
      <w:r>
        <w:rPr>
          <w:color w:val="000000"/>
          <w:sz w:val="26"/>
          <w:szCs w:val="26"/>
        </w:rPr>
        <w:t>телеканала «Восточный экспресс» в программе «Телефакт», посвященный изменениям в действующем законодательстве по предоставлению единовременной выплаты на возмещение расходов, связанных с приобретением цифровой приставки  для лиц из числа детей погибших участников Великой Отечественной войны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оветск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Администрации города Челябинска</w:t>
        <w:tab/>
        <w:tab/>
        <w:tab/>
        <w:tab/>
        <w:tab/>
        <w:t xml:space="preserve">             О. Н. Андреева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3"/>
      <w:ind w:firstLine="691"/>
      <w:jc w:val="both"/>
    </w:pPr>
    <w:rPr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4:00Z</dcterms:created>
  <dc:creator>Нифонтова</dc:creator>
  <dc:description/>
  <cp:keywords/>
  <dc:language>en-US</dc:language>
  <cp:lastModifiedBy>ЮристСДСР</cp:lastModifiedBy>
  <cp:lastPrinted>2019-09-26T16:24:00Z</cp:lastPrinted>
  <dcterms:modified xsi:type="dcterms:W3CDTF">2019-11-12T04:23:00Z</dcterms:modified>
  <cp:revision>6</cp:revision>
  <dc:subject/>
  <dc:title/>
</cp:coreProperties>
</file>