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втор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</w:t>
            </w:r>
            <w:r>
              <w:rPr>
                <w:lang w:val="en-US"/>
              </w:rPr>
              <w:t>(351) 237-98-82. E-mail: sovsovet@mail.ru</w:t>
            </w:r>
          </w:p>
        </w:tc>
      </w:tr>
    </w:tbl>
    <w:p>
      <w:pPr>
        <w:pStyle w:val="Heading1"/>
        <w:jc w:val="right"/>
        <w:rPr>
          <w:b w:val="false"/>
          <w:b w:val="false"/>
          <w:i/>
          <w:i/>
          <w:sz w:val="25"/>
          <w:szCs w:val="25"/>
          <w:lang w:val="en-US"/>
        </w:rPr>
      </w:pPr>
      <w:r>
        <w:rPr>
          <w:b w:val="false"/>
          <w:i/>
          <w:sz w:val="25"/>
          <w:szCs w:val="25"/>
          <w:lang w:val="en-US"/>
        </w:rPr>
      </w:r>
    </w:p>
    <w:p>
      <w:pPr>
        <w:pStyle w:val="Heading1"/>
        <w:spacing w:lineRule="auto" w:line="276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5"/>
          <w:szCs w:val="25"/>
          <w:lang w:val="en-US"/>
        </w:rPr>
        <w:tab/>
        <w:tab/>
        <w:tab/>
        <w:tab/>
      </w:r>
      <w:r>
        <w:rPr>
          <w:b w:val="false"/>
          <w:sz w:val="25"/>
          <w:szCs w:val="25"/>
        </w:rPr>
        <w:tab/>
        <w:tab/>
        <w:tab/>
        <w:tab/>
        <w:tab/>
      </w:r>
      <w:r>
        <w:rPr>
          <w:b w:val="false"/>
          <w:sz w:val="26"/>
          <w:szCs w:val="26"/>
          <w:lang w:val="en-US"/>
        </w:rPr>
        <w:tab/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7.2023</w:t>
        <w:tab/>
        <w:t xml:space="preserve">                 № 40/2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12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0.12.2022 №35/2 «О бюджете Советского внутригородского района Челябинского городского округа с внутригородским делением на 2023 год и на плановый период 2024-2025 годов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Положением о бюджетном процессе в Советском районе города Челябинска, утвержденным решением Совета депутатов Советского района                           от 25.11.2015 № 16/7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 в   решение   Совета   депутатов   Советского   района   от  20.12.2022                          № 35/2  «О бюджете  Советского внутригородского  района Челябинского  городского округа  с  внутригородским делением  на  2023  год  и  на 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 Утвердить основные характеристики бюджета Советского внутригородского района Челябинского городского округа с внутригородским делением на 2023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в сумме 228 614,0 тыс. рублей, в том числе безвозмездные поступления от других бюджетов бюджетной системы Российской Федерации в сумме 170 893,9 тыс. рублей,  из  них дотация                                         на выравнивание бюджетной обеспеченности в сумме 39 654,8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244 748,4 тыс.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ъем дефицита бюджета в сумме 16 134,4 тыс. рублей.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ложение 2  «Прогнозируемое поступление  доходов в бюджет Советского  внутригородского   района   Челябинского   городского   округа    с   внутригородским  делением на 2023 год»  к решению изложить  в новой редакции согласно приложению   1 к настоящему решению;</w:t>
        <w:br/>
        <w:t xml:space="preserve">           3) внести изменения в приложение 4 «Распределение бюджетных ассигнований по   целевым   статьям  (муниципальным  программам   Советского  внутригородского района     Челябинского      городского      округа      с      внутригородским     делением                и  непрограммным  направлениям  деятельности), группам видов  расходов,  разделам  и   подразделам    классификации   расходов   бюджетов   на   2023   год»   к   решению 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ложение 4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23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нести   изменения  в  приложение  6 «Ведомственная   структура   расходов </w:t>
        <w:br/>
        <w:t>бюджета  Советского  внутригородского  района  Челябинского  городского  округа          с внутригородским делением на 2023 год» к решению согласно приложению 4                         к настоящему решению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приложение 6 «Ведомственная структура расходов бюджета                                                                            Советского внутригородского района Челябинского городского округа                                      с внутригородским делением на 2023 год»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нести   настоящее   решение    в   раздел 3  «Экономика,  финансы,   бюджет район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тветственность  за  исполнение  настоящего  решения  возложить  на  Главу Советского района В.Е. Макарова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    исполнения    настоящего    решения    поручить     председателю постоянной  комиссии  Совета  депутатов  Советского  района   по  бюджету,  налогам   и экономической политике А.В. Бодрягин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  решение   вступает   в    силу   со   дня   его   официального опубликования непосредственно самого решения в периодическом печатном издании. Полный  текст  настоящего  решения,  включая  объемные  графические  и  табличные  приложения  к нему, подлежат опубликованию на официальном сайте администрации Советского района в сети «Интернет» (</w:t>
      </w:r>
      <w:r>
        <w:rPr>
          <w:rFonts w:cs="Times New Roman" w:ascii="Times New Roman" w:hAnsi="Times New Roman"/>
          <w:sz w:val="26"/>
          <w:szCs w:val="26"/>
          <w:lang w:val="en-US"/>
        </w:rPr>
        <w:t>htp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sovadm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С.В. Найде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  В.Е. Мака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7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40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7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40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</w:p>
  <w:p>
    <w:pPr>
      <w:pStyle w:val="Header"/>
      <w:tabs>
        <w:tab w:val="clear" w:pos="708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en-US" w:eastAsia="ru-RU"/>
      </w:rPr>
    </w:pPr>
    <w:r>
      <w:rPr>
        <w:rFonts w:eastAsia="Times New Roman" w:cs="Times New Roman" w:ascii="Times New Roman" w:hAnsi="Times New Roman"/>
        <w:color w:val="000000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Максимов</dc:creator>
  <dc:description/>
  <cp:keywords/>
  <dc:language>en-US</dc:language>
  <cp:lastModifiedBy>ЮристСДСР</cp:lastModifiedBy>
  <cp:lastPrinted>2023-02-21T17:34:00Z</cp:lastPrinted>
  <dcterms:modified xsi:type="dcterms:W3CDTF">2023-06-30T06:03:00Z</dcterms:modified>
  <cp:revision>132</cp:revision>
  <dc:subject/>
  <dc:title/>
</cp:coreProperties>
</file>