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>«Об учреждении  почетного звания «Почетный ветеран Советского района»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орма)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 депутатов Советского района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 персональных данных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. Челябинск                                                       «____» _____________ 20___ г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 (Ф.И.О. субъекта персональных данных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, зарегистрированный (ая) по адресу: 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представляю свои данные в  порядке  и  на  услов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ня 2006 года № 152-ФЗ «О персональных данных» Совету депутатов Советского района, ИНН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7451385268</w:t>
      </w:r>
      <w:r>
        <w:rPr>
          <w:rFonts w:cs="Times New Roman" w:ascii="Times New Roman" w:hAnsi="Times New Roman"/>
          <w:sz w:val="26"/>
          <w:szCs w:val="26"/>
        </w:rPr>
        <w:t xml:space="preserve">, ОГРН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157451001070</w:t>
      </w:r>
      <w:r>
        <w:rPr>
          <w:rFonts w:cs="Times New Roman" w:ascii="Times New Roman" w:hAnsi="Times New Roman"/>
          <w:sz w:val="26"/>
          <w:szCs w:val="26"/>
        </w:rPr>
        <w:t xml:space="preserve">, находящемуся по адресу: г. Челябинск, ул. Орджоникидзе, д. 27-а, в целях присвоения мне почетного звания «Почетный ветеран Советского района, а также с целью исполнения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2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32 главы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Налог  на  доходы  физических лиц»  части  второй Налогового кодекса  Российской  Федерации 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1.04.1996 года № 27-ФЗ   «Об   индивидуальном   (персонифицированном)   учете  в системе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выражаю свое согласие на осуществление Советом депутатов Советского района автоматизированной, а также без использования средств автоматизации обработки персональных данных, включая сбор, запись, систематизацию, накопление, хранение, уточнение (обновление, изменение), извлечение, использование, обезличивание, блокирование, удаление, уничтожение персональных данных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 и возрас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регистрации по местожительству и адрес фактического прожи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(домашний, мобильный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ейное положение, сведения о составе семь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трудовом стаже, местах работ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нтификационный номер налогоплательщика (ИНН)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pacing w:val="-18"/>
          <w:sz w:val="26"/>
          <w:szCs w:val="26"/>
        </w:rPr>
        <w:t>общий  стаж  работы,  стаж военной службы, стаж службы в правоохранительных органах, стаж  в  общественной ветеранской организации города Челябинска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государственные награды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ученая степень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звание ветерана, классный чин федеральной государственной гражданской службы и (или) гражданской службы субъекта Российской Федерации и (или) муниципальной   службы,   дипломатический  ранг,  классный  чин правоохранительной службы, воинское и (или) специальное звание.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оих биометрических персональных данных, на обработку которых я даю согласие: фотографическое изображение.</w:t>
      </w:r>
    </w:p>
    <w:p>
      <w:pPr>
        <w:pStyle w:val="Normal"/>
        <w:spacing w:before="280" w:after="280"/>
        <w:ind w:left="420" w:right="18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но мной добровольно и действует со дня его подписания до дня отзыва согласия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________________              Подпись заявителя 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 xml:space="preserve">                В.Е. Мака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49" w:gutter="0" w:header="142" w:top="568" w:footer="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8F843FD4F4A65C68347D0A7259934B276FA38A150156009CC7D102B1E0B107DD4A0819EC12B6A5BD4DD591236DD9502CC3AE4BA269C54T3L0M" TargetMode="External"/><Relationship Id="rId3" Type="http://schemas.openxmlformats.org/officeDocument/2006/relationships/hyperlink" Target="consultantplus://offline/ref=7F25758D394767E517DF417EA0725A40C4D7910A775F7FB4B5EEB85DCCD42136D400FCE4F1C0640D9E802D3F29p6WEM" TargetMode="External"/><Relationship Id="rId4" Type="http://schemas.openxmlformats.org/officeDocument/2006/relationships/hyperlink" Target="consultantplus://offline/ref=7F25758D394767E517DF417EA0725A40C4D5910A74567FB4B5EEB85DCCD42136C600A4E8F3C17A0A9C957B6E6F387E071ED2A7E20EF7C753pFW2M" TargetMode="External"/><Relationship Id="rId5" Type="http://schemas.openxmlformats.org/officeDocument/2006/relationships/hyperlink" Target="consultantplus://offline/ref=7F25758D394767E517DF417EA0725A40C4D5910A74567FB4B5EEB85DCCD42136C600A4E8F2C87B0C97CA7E7B7E60710500CCA5FE12F5C5p5W2M" TargetMode="External"/><Relationship Id="rId6" Type="http://schemas.openxmlformats.org/officeDocument/2006/relationships/hyperlink" Target="consultantplus://offline/ref=7F25758D394767E517DF417EA0725A40C4D79109725E7FB4B5EEB85DCCD42136D400FCE4F1C0640D9E802D3F29p6W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Павел</dc:creator>
  <dc:description/>
  <cp:keywords/>
  <dc:language>en-US</dc:language>
  <cp:lastModifiedBy>Даша</cp:lastModifiedBy>
  <cp:lastPrinted>2023-09-27T09:03:00Z</cp:lastPrinted>
  <dcterms:modified xsi:type="dcterms:W3CDTF">2023-09-27T04:03:00Z</dcterms:modified>
  <cp:revision>38</cp:revision>
  <dc:subject/>
  <dc:title>Положение</dc:title>
</cp:coreProperties>
</file>