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>«Об учреждении  почетного звания «Почетный ветеран Советского района»</w:t>
      </w:r>
    </w:p>
    <w:p>
      <w:pPr>
        <w:pStyle w:val="ConsPlusNormal"/>
        <w:ind w:left="5387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орма)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 депутатов Советского района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, разрешенны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ом персональных данных к распространению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Челябинск                                                                          «____» 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 (Ф.И.О. субъекта персональных данных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1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, зарегистрированный (ая) по адресу: ______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в целях присвоения мне почетного звания «Почетный ветеран Советского района» даю свое согласие Совету депутатов Советского района, ИН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7451385268</w:t>
      </w:r>
      <w:r>
        <w:rPr>
          <w:rFonts w:cs="Times New Roman" w:ascii="Times New Roman" w:hAnsi="Times New Roman"/>
          <w:sz w:val="26"/>
          <w:szCs w:val="26"/>
        </w:rPr>
        <w:t xml:space="preserve">, ОГР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157451001070</w:t>
      </w:r>
      <w:r>
        <w:rPr>
          <w:rFonts w:cs="Times New Roman" w:ascii="Times New Roman" w:hAnsi="Times New Roman"/>
          <w:sz w:val="26"/>
          <w:szCs w:val="26"/>
        </w:rPr>
        <w:t>, находящемуся по адресу: г. Челябинск, ул. Орджоникидзе, д. 27-а, на обработку в форме распространения моих персональных данны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в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остранения которых я даю согласие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 и возрас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регистрации по местожительству и адрес фактического прожи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(домашний, мобильный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ейное положение, сведения о составе семь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трудовом стаже, местах работы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общий  стаж  работы,  стаж военной службы, стаж службы в правоохранительных органах, стаж  в  общественной ветеранской организации города Челябинска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государственные награды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ученая степень;</w:t>
      </w:r>
    </w:p>
    <w:p>
      <w:pPr>
        <w:pStyle w:val="Unformattexttopleveltext"/>
        <w:numPr>
          <w:ilvl w:val="0"/>
          <w:numId w:val="2"/>
        </w:numPr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звание ветерана, классный чин федеральной государственной гражданской службы и (или) гражданской службы субъекта Российской Федерации и (или) муниципальной   службы,   дипломатический  ранг,  классный  чин правоохранительной службы, воинское и (или) специальное звание.</w:t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оих биометрических персональных данных, на обработку в форме распространения которых я даю согласие: фотографическое изображени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и запреты на обработку вышеуказанных персональных данных (часть 9 статьи 10.1 Федерального закона от 27.07.2006 № 152-ФЗ «О персональных данных») (нужное отметить)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станавливаю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ю условия обработки (кроме получения доступа) этих данных неограниченным кругом лиц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80" w:after="280"/>
        <w:ind w:left="780" w:right="18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но мной добровольно и действует со дня его подписания до дня отзыва согласия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________________              Подпись заявителя 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 xml:space="preserve">                В.Е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142" w:top="568" w:footer="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8F843FD4F4A65C68347D0A7259934B276FA38A150156009CC7D102B1E0B107DD4A0819EC12B6A5BD4DD591236DD9502CC3AE4BA269C54T3L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Павел</dc:creator>
  <dc:description/>
  <cp:keywords/>
  <dc:language>en-US</dc:language>
  <cp:lastModifiedBy>Даша</cp:lastModifiedBy>
  <cp:lastPrinted>2023-09-27T09:04:00Z</cp:lastPrinted>
  <dcterms:modified xsi:type="dcterms:W3CDTF">2023-09-27T04:05:00Z</dcterms:modified>
  <cp:revision>38</cp:revision>
  <dc:subject/>
  <dc:title>Положение</dc:title>
</cp:coreProperties>
</file>