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риложение 4 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</w:t>
      </w:r>
      <w:r>
        <w:rPr>
          <w:rFonts w:cs="Times New Roman" w:ascii="Times New Roman" w:hAnsi="Times New Roman"/>
          <w:bCs/>
          <w:sz w:val="26"/>
          <w:szCs w:val="26"/>
        </w:rPr>
        <w:t>«Об учреждении  почетного звания «Почетный ветеран Советского района»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исание удостоверения «Почетный ветеран Советского район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достоверение «Почетный ветеран Советского района» (далее - удостоверение) представляет собой книжечку в твердой обложке бордового цвета размером 150 x 100 мм, обтянутой снаружи переплетным материалом (типа «бумвинил» или «баладек»).              В обложку вклеивается бланк внутренней вклейки удостоверения. Стороны внутренней вклейки удостоверения изготавливаются на отдельных бумажных бланках с нанесением защитной сетки.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 лицевой стороне удостоверения помещена выполненная желтым  цветом надпись: «Удостоверение «Почетный ветеран Советского  района», над которой по центру расположена эмблема Советского района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сунок не приводится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 левой стороне бланка внутренней вклейки удостоверения вверху располагается горизонтальный гильоширный бордюр. Под бордюром по центру располагается цветное изображение нагрудного знака «Почетный ветеран Советского района». Ниже изображения надпись в четыре строки: «Решение Совета депутатов Советского района города Челябинска от _____________ № ______».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 правой стороне бланка внутренней вклейки удостоверения вверху и внизу располагаются горизонтальные гильоширные бордюры. На верхнем бордюре по центру надпись «УДОСТОВЕРЕНИЕ № ___». Ниже бордюра в две строки указываются фамилия, имя и отчество владельца удостоверения. Под фамилией, именем и отчеством располагается надпись: «ПОЧЕТНЫЙ ВЕТЕРАН СОВЕТСКОГО  РАЙОНА».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ижней части правой стороны разворота удостоверения слева надпись: «Глава Советского  района города Челябинска ______________». Справа надпись «Председатель Совета депутатов Советского района города Челябинска _____________»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и должностных лиц заверяются печатями органов местного самоуправления Советского  района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сунок не приводится.</w:t>
      </w:r>
    </w:p>
    <w:p>
      <w:pPr>
        <w:pStyle w:val="ConsPlusNormal"/>
        <w:ind w:left="496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лава Советского района </w:t>
        <w:tab/>
        <w:tab/>
        <w:tab/>
        <w:tab/>
        <w:tab/>
        <w:tab/>
        <w:t xml:space="preserve">                В.Е. Мак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142" w:top="568" w:footer="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от 26.09.2023 № 42/1</w:t>
      <w:tab/>
      <w:tab/>
      <w:t>SR2s42r01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от 26.09.2023 № 42/1</w:t>
      <w:tab/>
      <w:tab/>
      <w:t>SR2s42r01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</w:rPr>
      <w:t>р4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11:00Z</dcterms:created>
  <dc:creator>Павел</dc:creator>
  <dc:description/>
  <cp:keywords/>
  <dc:language>en-US</dc:language>
  <cp:lastModifiedBy>Даша</cp:lastModifiedBy>
  <cp:lastPrinted>2023-09-27T09:13:00Z</cp:lastPrinted>
  <dcterms:modified xsi:type="dcterms:W3CDTF">2023-09-27T04:14:00Z</dcterms:modified>
  <cp:revision>27</cp:revision>
  <dc:subject/>
  <dc:title>Положение</dc:title>
</cp:coreProperties>
</file>