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387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>«Об учреждении  почетного звания «Почетный ветеран Советского района»</w:t>
      </w:r>
    </w:p>
    <w:p>
      <w:pPr>
        <w:pStyle w:val="ConsPlusNormal"/>
        <w:ind w:left="28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нагрудного знак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ветеран Совет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грудный знак «Почетный ветеран Советского района» (далее - знак) изготавливается из металла желтого цвета (латунь, бронза) и имеет форму медали. 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нтре в форме диска диаметром 32 мм лицевой стороны нагрудного знака изображена  цветная эмблема Советского района города Челябинска на белом фоне с ободком золотистого цвета.  </w:t>
      </w:r>
    </w:p>
    <w:p>
      <w:pPr>
        <w:pStyle w:val="Normal"/>
        <w:widowControl w:val="false"/>
        <w:autoSpaceDE w:val="false"/>
        <w:spacing w:lineRule="auto" w:line="276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иск посредством ушка и кольца соединен с прямоугольной колодкой размером в форме прямоугольника размером 28 х 15 мм. Надпись «Почетный ветеран» золотистого цвета нанесена на прямоугольную колодку красного цвета с ободком золотистого цвета, в нижней части колодки расположена лавровая ветвь</w:t>
      </w:r>
    </w:p>
    <w:p>
      <w:pPr>
        <w:pStyle w:val="Normal"/>
        <w:widowControl w:val="false"/>
        <w:autoSpaceDE w:val="false"/>
        <w:spacing w:lineRule="auto" w:line="276"/>
        <w:ind w:firstLine="53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оротной стороне колодки размещена металлическая цанга-бабочка для крепления нагрудного знака к одежде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исунок  не приводится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3" w:leader="none"/>
        </w:tabs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 xml:space="preserve">         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142" w:top="568" w:footer="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р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Павел</dc:creator>
  <dc:description/>
  <cp:keywords/>
  <dc:language>en-US</dc:language>
  <cp:lastModifiedBy>Даша</cp:lastModifiedBy>
  <cp:lastPrinted>2023-09-27T09:15:00Z</cp:lastPrinted>
  <dcterms:modified xsi:type="dcterms:W3CDTF">2023-09-27T04:23:00Z</dcterms:modified>
  <cp:revision>25</cp:revision>
  <dc:subject/>
  <dc:title>Положение</dc:title>
</cp:coreProperties>
</file>