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</w:t>
            </w:r>
            <w:r>
              <w:rPr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5"/>
          <w:szCs w:val="25"/>
          <w:lang w:val="en-US"/>
        </w:rPr>
        <w:tab/>
        <w:tab/>
        <w:tab/>
        <w:tab/>
      </w:r>
      <w:r>
        <w:rPr>
          <w:b w:val="false"/>
          <w:sz w:val="26"/>
          <w:szCs w:val="26"/>
          <w:lang w:val="en-US"/>
        </w:rPr>
        <w:tab/>
        <w:tab/>
        <w:tab/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9.2023</w:t>
        <w:tab/>
        <w:t xml:space="preserve">                 № 42/3</w:t>
      </w:r>
    </w:p>
    <w:tbl>
      <w:tblPr>
        <w:tblW w:w="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917" w:hRule="atLeast"/>
        </w:trPr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0.12.2022 №35/2 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0.12.2022                          № 35/2  «О бюджете  Советского внутригородского  района Челябинского  городского округа  с  внутригородским делением  на  2023  год  и  на 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247614,0 тыс. рублей, в том числе безвозмездные поступления от других бюджетов бюджетной системы Российской Федерации в сумме 189893,9 тыс. рублей,  из  них дотация                                         на выравнивание бюджетной обеспеченности в сумме 39654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63748,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6134,4 тыс. рубле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 решения изложить в следующей редакции:</w:t>
        <w:br/>
        <w:t xml:space="preserve">           «2. Утвердить         основные         характеристики        бюджета         Советского внутригородского   района   Челябинского   городского   округа    с   внутригородским делением на плановый период 2024-2025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4 год в сумме 163843,1 тыс. рублей, в том числе безвозмездные поступления от других бюджетов бюджетной системы Российской Федерации                          в сумме 104032,1 тыс. рублей, из них дотация на выравнивание бюджетной обеспеченности в сумме 35950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5 год в сумме 97061,6 тыс. рублей, в том числе безвозмездные поступления от других бюджетов бюджетной системы Российской Федерации                           в сумме 35950,6 тыс. рублей, из них дотация на выравнивание бюджетной обеспеченности в сумме 35950,6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4 год в сумме 163843,1 тыс. рублей, в том числе условно утвержденные расходы в сумме 2394,1 тыс. рублей, и на 2025 год                          в сумме 97061,6 тыс. рублей, в том числе условно утвержденные расходы в сумме 4853,1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на 2024 год в сумме 0 тыс. рублей и на 2025 год                       в сумме 0 тыс. рубле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2  «Прогнозируемое поступление  доходов в бюджет Советского  внутригородского    района   Челябинского   городского   округа   с   внутригородским  делением   на   2023   год»    к   решению    изложить    в   новой    редакции    согласно приложению 1 к настоящему решению;</w:t>
        <w:br/>
        <w:t xml:space="preserve">           4) приложение 3 «Прогнозируемое поступление доходов  в бюджет  Советского внутригородского   района  Челябинского   городского    округа   с   внутригородским делением   на   плановый   период  2024-2025 годов»  к  решению   изложить  в 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Челябинского      городского      округа      с      внутригородским     делением                и  непрограммным  направлениям  деятельности), группам видов  расходов,  разделам  и   подразделам    классификации   расходов   бюджетов   на   2023   год»   к 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3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нести изменения в приложение 5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округа     с    внутригородским    делением      и непрограммным  направлениям  деятельности),  группам   видов  расходов,   разделам  и   подразделам   классификации  расходов   бюджетов   на   плановый   период   2024-2025 годов» к решению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ложение 5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плановый период 2024-2025 годов» к решению изложить                    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     с внутригородским делением на 2023 год» к решению согласно приложению 7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приложение 6 «Ведомственная структура расходов бюджета Советского                                                                          внутригородского района Челябинского городского округ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внутригородским                                делением на 2023 год» к решению изложить в новой редакции согласно            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нести  изменения  в  приложение 7 «Ведомственная  структура  расходов бюджета   Советского  внутригородского  района  Челябинского  городского  округа       с внутригородским делением на плановый период 2024-2025 годов» к решению согласно приложению 9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приложение 7 «Ведомственная  структура  расходов  бюджета  Советского                                                                         внутригородского района Челябинского городского округа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внутригородским                     делением на плановый период 2024-2025 годов»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  настоящее   решение 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 Совета  депутатов  Советского  района   по  бюджету,  налогам   и экономической политике А.В. Бодряги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 Начальнику организационного  отдела  Совета депутатов Советского  района (А.А. Дьячков)    опубликовать    решение    Совета    депутатов    Советского    район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овета депутатов Советского района                                от 20.12.2022 № 35/2 «О бюджете Советского внутригородского района Челябинского городского округа с внутригородским делением на 2023 год и на плановый период 2024-2025 годов» в информационно-телекоммуникационной сети «Интернет»                         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42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4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42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4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аша</cp:lastModifiedBy>
  <cp:lastPrinted>2023-09-27T09:42:00Z</cp:lastPrinted>
  <dcterms:modified xsi:type="dcterms:W3CDTF">2023-09-27T04:43:00Z</dcterms:modified>
  <cp:revision>130</cp:revision>
  <dc:subject/>
  <dc:title/>
</cp:coreProperties>
</file>