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ветского района </w:t>
        <w:br/>
        <w:t xml:space="preserve">от  </w:t>
      </w:r>
      <w:r>
        <w:rPr>
          <w:b/>
          <w:i/>
          <w:sz w:val="26"/>
          <w:szCs w:val="26"/>
          <w:u w:val="single"/>
        </w:rPr>
        <w:t>26.09.2023</w:t>
      </w:r>
      <w:r>
        <w:rPr>
          <w:sz w:val="26"/>
          <w:szCs w:val="26"/>
        </w:rPr>
        <w:t xml:space="preserve"> № </w:t>
      </w:r>
      <w:r>
        <w:rPr>
          <w:b/>
          <w:i/>
          <w:sz w:val="26"/>
          <w:szCs w:val="26"/>
          <w:u w:val="single"/>
        </w:rPr>
        <w:t>42/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ВЕТА ДЕПУТАТОВ СОВЕТСКОГО РАЙОНА НА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 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I. Рассмотрение информации, отче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едусмотренных Уставом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и нормативными правовыми актами 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559"/>
        <w:gridCol w:w="198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тчета,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Срок вы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Ответствен-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редседатель комиссии отвественный за рассмотрение</w:t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е заседание Совета депутатов Совет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чале  зимнего  отопительного сезона 2023-2024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Можерина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4-е заседание Совета депутатов Советского района  «О мерах социаль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Управления социаль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Н.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удинов</w:t>
            </w:r>
          </w:p>
        </w:tc>
      </w:tr>
      <w:tr>
        <w:trPr>
          <w:trHeight w:val="1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5-е заседание Совета депутатов Советского района  «Отчет администрации Советского района об основных итогах социально-экономического развития Советского района в 2023 году и плане социально-экономического развития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Хол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одря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II. Принятие и внесение изменений в нормативные правовые а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51"/>
        <w:gridCol w:w="1418"/>
        <w:gridCol w:w="1559"/>
        <w:gridCol w:w="1843"/>
      </w:tblGrid>
      <w:tr>
        <w:trPr>
          <w:trHeight w:val="11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нный за раз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седатель комиссии ответствен-ный за рассмотре-ние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Сидоров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оветского района «</w:t>
            </w:r>
            <w:r>
              <w:rPr>
                <w:rFonts w:eastAsia="Calibri"/>
                <w:sz w:val="26"/>
                <w:szCs w:val="26"/>
              </w:rPr>
              <w:t>Об утверждении Положения об аттестации муниципальных служащих органов местного самоуправления Советского района города Челябинс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Сидоров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Советского внутригородского района Челябинского городского округа с внутригородским делением на 2024 год и на плановый период 2025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одрягин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оветского района  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одря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III. Законодательная инициатива и нормотворческая деятельность </w:t>
        <w:br/>
        <w:t>Совета депутатов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94"/>
        <w:gridCol w:w="1698"/>
        <w:gridCol w:w="22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за подготов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чих группах, комиссиях, образуемых Главой района, Советом депутатов Советского района, администрацией Советского района по отраслевым направлениям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, проживающих на территории Советского района, депутатами Совета депутатов, Председателем Совета депутатов, председателями постоянных комисс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ормативно правовых актов в порядке ст. 9 Федерального закона                      «О прокуратуре Российской Федерации» и законотворческой инициативы, а так же приведение нормативно-правовой базы Советского района в соответствие с изменениями законодательств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Совет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sub_9"/>
      <w:bookmarkStart w:id="1" w:name="sub_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sub_9"/>
      <w:r>
        <w:rPr>
          <w:rFonts w:eastAsia="Calibri"/>
          <w:b/>
          <w:sz w:val="26"/>
          <w:szCs w:val="26"/>
          <w:lang w:eastAsia="en-US"/>
        </w:rPr>
        <w:t xml:space="preserve">Раздел IV. Работа постоянных комиссий </w:t>
      </w:r>
      <w:bookmarkEnd w:id="2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Совета депутатов Советского района в утвержд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.10.20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.11.20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9-2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принятых решений Совета депутатов Сове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еятельности постоян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ов о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рофи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униципальных программ, изменений и дополнений муниципальных план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рофильной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V. Текущая деятельность депутатов Совета депутатов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2"/>
        <w:gridCol w:w="1421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депута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 районных мероприятиях социальной направленности (образование, спорт, культура) по плану администрации Советского рай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С.В. Найденов</w:t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11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9.2023 №42/5</w:t>
      <w:tab/>
      <w:tab/>
      <w:t>SR2s42r05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Даша</dc:creator>
  <dc:description/>
  <cp:keywords/>
  <dc:language>en-US</dc:language>
  <cp:lastModifiedBy>Даша</cp:lastModifiedBy>
  <cp:lastPrinted>2023-09-27T11:11:00Z</cp:lastPrinted>
  <dcterms:modified xsi:type="dcterms:W3CDTF">2023-09-27T06:11:00Z</dcterms:modified>
  <cp:revision>54</cp:revision>
  <dc:subject/>
  <dc:title/>
</cp:coreProperties>
</file>