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</w:t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3/1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39" w:hRule="atLeast"/>
        </w:trPr>
        <w:tc>
          <w:tcPr>
            <w:tcW w:w="5778" w:type="dxa"/>
            <w:tcBorders/>
          </w:tcPr>
          <w:p>
            <w:pPr>
              <w:pStyle w:val="ConsPlusNormal"/>
              <w:spacing w:lineRule="auto" w:line="276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существующего проезда  и тротуара по улице Красной от пересечения с улицей Воровского, между домами  № 13, 15Г, до дома № 15А по улице Воровского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               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а Челябинска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монт существующего проезда  и тротуара по улице Красной от пересечения с улицей Воровского, между домами  № 13, 15Г, до дома № 15А по улице Воровского»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14 октября 2023 года в 15.00 часов, по адресу:  г. Челябинск, ул. Кузнецова, д. 33, 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Мельничук Татьяна Владимировна.</w:t>
      </w:r>
    </w:p>
    <w:p>
      <w:pPr>
        <w:pStyle w:val="ConsPlusNormal"/>
        <w:spacing w:lineRule="auto" w:line="276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существующего проезда  и тротуара по улице Красной от пересечения с улицей Воровского, между домами  № 13, 15Г, до дома № 15А по улице Воровского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астоящее решение вступает в силу со дня его подписания, и подлежит  официальному опубликованию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Начальнику организационного отдела Совета депутатов Советского района (А. А. Дьячков), опубликовать решение Совета депутатов Советского района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существующего проезда  и тротуара по улице Красной от пересечения с улицей Воровского, между домами  № 13, 15Г, до дома № 15А по улице Воровского»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.В. Найденов</w:t>
      </w:r>
    </w:p>
    <w:sectPr>
      <w:footerReference w:type="default" r:id="rId5"/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0.</w:t>
    </w:r>
    <w:bookmarkStart w:id="0" w:name="_GoBack"/>
    <w:bookmarkEnd w:id="0"/>
    <w:r>
      <w:rPr>
        <w:rFonts w:cs="Arial" w:ascii="Arial" w:hAnsi="Arial"/>
        <w:sz w:val="12"/>
        <w:szCs w:val="12"/>
      </w:rPr>
      <w:t>10.2023 № 43/1</w:t>
      <w:tab/>
      <w:tab/>
      <w:t>SR2s43r0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02-18T10:30:00Z</cp:lastPrinted>
  <dcterms:modified xsi:type="dcterms:W3CDTF">2023-10-10T08:25:00Z</dcterms:modified>
  <cp:revision>60</cp:revision>
  <dc:subject/>
  <dc:title/>
</cp:coreProperties>
</file>