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sovsovet@mail.ru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23</w:t>
        <w:tab/>
        <w:t xml:space="preserve">           </w:t>
        <w:tab/>
        <w:tab/>
        <w:tab/>
        <w:tab/>
        <w:t xml:space="preserve">  </w:t>
        <w:tab/>
        <w:tab/>
        <w:tab/>
        <w:tab/>
        <w:tab/>
        <w:tab/>
        <w:t>№ 43/2</w:t>
      </w:r>
    </w:p>
    <w:p>
      <w:pPr>
        <w:pStyle w:val="Normal"/>
        <w:tabs>
          <w:tab w:val="clear" w:pos="708"/>
          <w:tab w:val="left" w:pos="578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26" w:hRule="atLeast"/>
        </w:trPr>
        <w:tc>
          <w:tcPr>
            <w:tcW w:w="5353" w:type="dxa"/>
            <w:tcBorders/>
          </w:tcPr>
          <w:p>
            <w:pPr>
              <w:pStyle w:val="ConsPlusNormal"/>
              <w:spacing w:lineRule="auto" w:line="276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улично-дорожной сети поселка Новосинеглазово в Советском районе города Челябинска»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             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а Челябинска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улично-дорожной сети поселка Новосинеглазово в Советском районе города Челябинска»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границы благоустройства территории вблизи здания № 4А по улице Чех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границы ремонта существующего проезда от улицы Плановой до улицы Рабочей (вблизи здания № 42 по улице Рабочей)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границы ремонта существующего проезда вблизи дома № 22А по улице Челябин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границы ремонта существующего проезда между домами № 20 и № 22 по улице Челябин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 границы благоустройства территории вблизи домов № 18 и № 20А по улице Челябин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границы благоустройства территории вблизи дома № 3 по улице Чех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 границы благоустройства территории вблизи дома № 14 по улице Комсомоль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 границы благоустройства территории вблизи дома № 7/1 по улице Челябин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 границы ремонта существующего проезда вблизи дома № 14 по улице Восьмого Март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 границы ремонта существующего проезда от гаражно-строительного кооператива  № 208 к улице Подгорн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 границы ремонта существующего проезда по улице Благодатной, вблизи  дома № 3 по улице Пионер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 границы ремонта существующего проезда вблизи дома № 9 по улице Челябин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 границы благоустройства территории вблизи домов № 15, 15А, 19 по улице Советск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 границы ремонта существующего проезда по улице Плановой вблизи домов № 1 и № 3 по улице Плановой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 границы ремонта тротуара вблизи дома № 23 по улице Мороз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ицы благоустройства территории вблизи дома № 14 по улице Ключевой </w:t>
      </w:r>
      <w:r>
        <w:rPr>
          <w:rFonts w:cs="Times New Roman" w:ascii="Times New Roman" w:hAnsi="Times New Roman"/>
          <w:bCs/>
          <w:sz w:val="24"/>
          <w:szCs w:val="24"/>
        </w:rPr>
        <w:t>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 границы благоустройства территории вблизи дома № 26 по улице  Лермонтова в Советском районе города Челябинска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 границы благоустройства территории вблизи дома № 6 по улице  Кирова и дома            № 26 по улице Советской в Советском районе города Челябинска,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4 октября 2023 года в 11.00 часов, по адресу:  г. Челябинск, ул. Челябинская, д.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spacing w:lineRule="auto" w:line="276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улично-дорожной сети поселка Новосинеглазово в Советском районе города Челябинск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публикованию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«</w:t>
      </w:r>
      <w:r>
        <w:rPr>
          <w:rFonts w:cs="Times New Roman" w:ascii="Times New Roman" w:hAnsi="Times New Roman"/>
          <w:bCs/>
          <w:sz w:val="24"/>
          <w:szCs w:val="24"/>
        </w:rPr>
        <w:t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улично-дорожной сети поселка Новосинеглазово в Советском районе города Челябинска</w:t>
      </w:r>
      <w:r>
        <w:rPr>
          <w:rFonts w:cs="Times New Roman" w:ascii="Times New Roman" w:hAnsi="Times New Roman"/>
          <w:sz w:val="24"/>
          <w:szCs w:val="24"/>
        </w:rPr>
        <w:t xml:space="preserve">» 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Совет депута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В. Найденов</w:t>
      </w:r>
    </w:p>
    <w:sectPr>
      <w:footerReference w:type="default" r:id="rId6"/>
      <w:type w:val="nextPage"/>
      <w:pgSz w:w="11906" w:h="16838"/>
      <w:pgMar w:left="1701" w:right="624" w:gutter="0" w:header="0" w:top="851" w:footer="1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0.</w:t>
    </w:r>
    <w:bookmarkStart w:id="0" w:name="_GoBack"/>
    <w:bookmarkEnd w:id="0"/>
    <w:r>
      <w:rPr>
        <w:rFonts w:cs="Arial" w:ascii="Arial" w:hAnsi="Arial"/>
        <w:sz w:val="12"/>
        <w:szCs w:val="12"/>
      </w:rPr>
      <w:t>10.2023  № 43/2</w:t>
      <w:tab/>
      <w:tab/>
      <w:t>SR2s43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sovet@mail.ru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23T09:32:00Z</cp:lastPrinted>
  <dcterms:modified xsi:type="dcterms:W3CDTF">2023-10-10T11:29:00Z</dcterms:modified>
  <cp:revision>85</cp:revision>
  <dc:subject/>
  <dc:title/>
</cp:coreProperties>
</file>