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sovsovet@mail.ru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3</w:t>
        <w:tab/>
        <w:t xml:space="preserve">           </w:t>
        <w:tab/>
        <w:tab/>
        <w:tab/>
        <w:tab/>
        <w:t xml:space="preserve">  </w:t>
        <w:tab/>
        <w:tab/>
        <w:tab/>
        <w:tab/>
        <w:tab/>
        <w:t>№ 43/4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ConsPlusNormal"/>
              <w:spacing w:lineRule="auto" w:line="276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роездов и тротуаров в центральной части Советского района города Челябинска»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         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а Челябинска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роездов и тротуаров в центральной части Советского района города Челябинска»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границы ремонта проезда вблизи дома № 73 по улице Пушкин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границы ремонта существующих проездов от пересечения с улицей Российской, вблизи дома № 224 по улице Российской, до дома № 155/2 по улице Свободы и от пересечения между домом № 224 по улице Российской и дома № 155/1 по улице Свободы до пересечения с улицей Плехан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границы ремонта существующего проезда от пересечения с улицей Блюхера, вблизи дома № 1А/1 по улице Блюхера, до пересечения с улицей Курчатова, вблизи дома № 9 по улице Курчатова,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границы благоустройства территории от пересечения с улицей Тимирязева, между домами № 41, 41А по улице Тимирязева, до дома № 2 по улице Либкнехта 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границы благоустройства от дома № 82 по улице Елькина до дома № 84Б по улице Елькин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границы благоустройства территории от пересечения с улицей Елькина, между домами № 84, 86 по улице Елькина, до пересечения с улицей Воровского, между домами                 № 15В, 17 по улице Воровского,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 границы благоустройства территории от дома № 7 по улице Ширшова до дома № 11 по улице Ширш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 границы благоустройства территории от дома № 112 по улице Елькина до дома № 18 по улице Загородн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 границы благоустройства территории  вблизи контейнерной площадки на пересечении улиц Тарасова и Колсан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 границы благоустройства по улице Азовской от пересечения с улицей Блюхера до пересечения с переулком Минеральным 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 границы благоустройства от пересечения улицы Учебной и переулка Минерального до пересечения с улицей Блюхера и по улице Междугородной от пересечения с улицей Салтыкова до пересечения с улицей Учебной 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 границы ремонта существующего проезда от улицы Братской до улицы Троицкой в Советском районе города Челябинска,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4 октября 2023 года в 15.00 часов, по адресу:  г. Челябинск, ул. Курчатова, д.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Сысоев Евгений Юрьевич.</w:t>
      </w:r>
    </w:p>
    <w:p>
      <w:pPr>
        <w:pStyle w:val="ConsPlusNormal"/>
        <w:spacing w:lineRule="auto" w:line="276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роездов и тротуаров в центральной части Советского района города Челябинск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публикованию.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роездов и тротуаров в центральной части Советского района города Челябинска»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Совет депута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09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.</w:t>
    </w:r>
    <w:bookmarkStart w:id="0" w:name="_GoBack"/>
    <w:bookmarkEnd w:id="0"/>
    <w:r>
      <w:rPr>
        <w:rFonts w:cs="Arial" w:ascii="Arial" w:hAnsi="Arial"/>
        <w:sz w:val="12"/>
        <w:szCs w:val="12"/>
      </w:rPr>
      <w:t>10.2023  № 43/4</w:t>
      <w:tab/>
      <w:tab/>
      <w:t>SR2s43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23T09:32:00Z</cp:lastPrinted>
  <dcterms:modified xsi:type="dcterms:W3CDTF">2023-10-10T07:58:00Z</dcterms:modified>
  <cp:revision>94</cp:revision>
  <dc:subject/>
  <dc:title/>
</cp:coreProperties>
</file>