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sovsovet@mail.ru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2023</w:t>
        <w:tab/>
        <w:t xml:space="preserve">           </w:t>
        <w:tab/>
        <w:tab/>
        <w:tab/>
        <w:tab/>
        <w:t xml:space="preserve">  </w:t>
        <w:tab/>
        <w:tab/>
        <w:tab/>
        <w:tab/>
        <w:tab/>
        <w:t>№ 43/6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ConsPlusNormal"/>
              <w:spacing w:lineRule="auto" w:line="276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ешеходной зоны, ограниченной улицами Некрасовской, Красный Мост, Кузнецова, 35, вдоль забора МАОУ «СОШ № 56 г. Челябинска», проезда по улице Восьмого Марта от улицы Трактовой до улицы Кузнецова, 37А и проезда по улице Некрасовской, ограниченного улицами Горьковской и Красный Мост»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         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а Челябинска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ешеходной зоны, ограниченной улицами Некрасовской, Красный Мост, Кузнецова, 35, вдоль забора МАОУ «СОШ № 56 г. Челябинска», проезда по улице Восьмого Марта от улицы Трактовой до улицы Кузнецова, 37А и проезда по улице Некрасовской, ограниченного улицами Горьковской и Красный Мост»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границы благоустройства от дома № 37 по улице Кузнецова до дома № 8 по улице Красный Мост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границы благоустройства по улице Восьмого Март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 границы  благоустройства по улице Некрасовской в Советском районе города Челябинска,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 октября 2023 года в 15.00 часов, по адресу:  г. Челябинск, ул. Кузнецова, д. 3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Мельничук Татьяна Владимировна.</w:t>
      </w:r>
    </w:p>
    <w:p>
      <w:pPr>
        <w:pStyle w:val="ConsPlusNormal"/>
        <w:spacing w:lineRule="auto" w:line="276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ешеходной зоны, ограниченной улицами Некрасовской, Красный Мост, Кузнецова, 35, вдоль забора МАОУ «СОШ № 56 г. Челябинска», проезда по улице Восьмого Марта от улицы Трактовой до улицы Кузнецова, 37А и проезда по улице Некрасовской, ограниченного улицами Горьковской и Красный Мост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публикованию.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ешеходной зоны, ограниченной улицами Некрасовской, Красный Мост, Кузнецова, 35, вдоль забора МАОУ «СОШ № 56 г. Челябинска», проезда по улице Восьмого Марта от улицы Трактовой до улицы Кузнецова, 37А и проезда по улице Некрасовской, ограниченного улицами Горьковской и Красный Мост»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Совет депута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sectPr>
      <w:footerReference w:type="default" r:id="rId6"/>
      <w:type w:val="nextPage"/>
      <w:pgSz w:w="11906" w:h="16838"/>
      <w:pgMar w:left="1701" w:right="624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1.</w:t>
    </w:r>
    <w:bookmarkStart w:id="0" w:name="_GoBack"/>
    <w:bookmarkEnd w:id="0"/>
    <w:r>
      <w:rPr>
        <w:rFonts w:cs="Arial" w:ascii="Arial" w:hAnsi="Arial"/>
        <w:sz w:val="12"/>
        <w:szCs w:val="12"/>
      </w:rPr>
      <w:t>10.2023  № 43/6</w:t>
      <w:tab/>
      <w:tab/>
      <w:t>SR2s43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23T09:32:00Z</cp:lastPrinted>
  <dcterms:modified xsi:type="dcterms:W3CDTF">2023-10-11T10:02:00Z</dcterms:modified>
  <cp:revision>102</cp:revision>
  <dc:subject/>
  <dc:title/>
</cp:coreProperties>
</file>