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</w:rPr>
        <w:tab/>
        <w:tab/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10.2023</w:t>
        <w:tab/>
        <w:tab/>
        <w:tab/>
        <w:tab/>
        <w:tab/>
        <w:tab/>
        <w:tab/>
        <w:tab/>
        <w:tab/>
        <w:tab/>
        <w:t xml:space="preserve"> № 43/9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депутатов Советского района от 28.12.2020 № 14/13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aps/>
          <w:spacing w:val="20"/>
          <w:sz w:val="26"/>
          <w:szCs w:val="26"/>
        </w:rPr>
        <w:t>Решает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1. Внести в приложение к решению Совета депутатов Советского района                    от 28.12.2020 № 14/13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 изменение, изложив его в новой редакции (приложение к настоящему решению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Признать утратившим силу решение Совета депутатов Советского района от 26.04.2022 № 28/4 «О внесении изменений в решение Совета депутатов Советского района от 28.12.2020 № 14/13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нести настоящее решение в раздел 1 «Участие граждан в самоуправлении»  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 Ответственность за исполнение настоящего решения возложить на заместителя Главы Советского района Е.А. Петро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А.Д. Сидоров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 Настоящее решение вступает в силу со дня его подписания, и подлежит  официальному опублик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 Начальнику организационного отдела Совета депутатов Советского района (А. А. Дьячков), опубликовать решение Совета депутатов Советского района                   «О внесении изменений в решение Совета депутатов Советского района от 28.12.2020 № 14/13 «Об утверждении Положения о реализации Закона Челябинской области               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   </w:t>
      </w:r>
      <w:r>
        <w:rPr>
          <w:b/>
          <w:sz w:val="26"/>
          <w:szCs w:val="26"/>
        </w:rPr>
        <w:t>С.В. Найде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лава Советского района                                                                                </w:t>
      </w:r>
      <w:r>
        <w:rPr>
          <w:b/>
          <w:sz w:val="26"/>
          <w:szCs w:val="26"/>
        </w:rPr>
        <w:t>В.Е. Мака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7" w:gutter="0" w:header="709" w:top="765" w:footer="274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4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43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9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>
        <w:szCs w:val="12"/>
        <w:lang w:val="ru-RU"/>
      </w:rPr>
    </w:pPr>
    <w:r>
      <w:rPr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bookmarkStart w:id="0" w:name="_GoBack"/>
    <w:bookmarkEnd w:id="0"/>
    <w:r>
      <w:rPr>
        <w:rFonts w:cs="Arial" w:ascii="Arial" w:hAnsi="Arial"/>
        <w:sz w:val="12"/>
        <w:szCs w:val="12"/>
        <w:lang w:val="ru-RU"/>
      </w:rPr>
      <w:t>43/9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43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ЮристСДСР</cp:lastModifiedBy>
  <cp:lastPrinted>2023-08-17T13:37:00Z</cp:lastPrinted>
  <dcterms:modified xsi:type="dcterms:W3CDTF">2023-11-01T03:49:00Z</dcterms:modified>
  <cp:revision>100</cp:revision>
  <dc:subject/>
  <dc:title>ПРИЛОЖЕНИЕ  6</dc:title>
</cp:coreProperties>
</file>