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14.11.2023 №44</w:t>
      </w:r>
      <w:r>
        <w:rPr>
          <w:lang w:val="en-US"/>
        </w:rPr>
        <w:t>/</w:t>
      </w:r>
      <w:r>
        <w:rPr/>
        <w:t>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по проведению публичных слушаний по проекту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 бюджете Советского внутригородского района Челябинского городского округа с внутригородским делением на 2024 год и на плановый период 2025-2026 годов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Глава Советского района, Председатель Оргком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  </w:t>
            </w:r>
            <w:r>
              <w:rPr>
                <w:sz w:val="26"/>
                <w:szCs w:val="26"/>
              </w:rPr>
              <w:t>начальник правового отдела администрации Советского района, секретарь Оргкомит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уки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ладимир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бухгалтерского учета и финансов администрации района, главный бухгал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яг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бюджету, налогам и экономической политик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организационного отдела Совета депутатов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рганизационного отдела администрации Советского района.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7" w:top="1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14.11.2023 № 44/1</w:t>
      <w:tab/>
      <w:tab/>
      <w:t>SR2s44r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ьячков Артем Алексеевич</cp:lastModifiedBy>
  <cp:lastPrinted>2023-11-01T10:39:00Z</cp:lastPrinted>
  <dcterms:modified xsi:type="dcterms:W3CDTF">2023-11-14T05:45:00Z</dcterms:modified>
  <cp:revision>132</cp:revision>
  <dc:subject/>
  <dc:title>ПРИЛОЖЕНИЕ  6</dc:title>
</cp:coreProperties>
</file>