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4.11.2023 №44</w:t>
      </w:r>
      <w:r>
        <w:rPr>
          <w:lang w:val="en-US"/>
        </w:rPr>
        <w:t>/</w:t>
      </w:r>
      <w:r>
        <w:rPr/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Советского района 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 бюджете Советского внутригородского района Челябинского городского округа с внутригородским делением на 2024 год и на плановый период 2025-2026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4.11.2023 № 44/1</w:t>
      <w:tab/>
      <w:tab/>
      <w:t>SR2s44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3-11-01T10:42:00Z</cp:lastPrinted>
  <dcterms:modified xsi:type="dcterms:W3CDTF">2023-11-14T05:49:00Z</dcterms:modified>
  <cp:revision>113</cp:revision>
  <dc:subject/>
  <dc:title>ПРИЛОЖЕНИЕ  6</dc:title>
</cp:coreProperties>
</file>