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и внешних заимствований Советского внутригородского района Челябинского городского округа с внутригородским делением на 2024 год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   внутренние    и    внешние    заимствования     на   2024    год           не заплан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Советского района 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nadezhdae</cp:lastModifiedBy>
  <cp:lastPrinted>2019-12-04T19:09:00Z</cp:lastPrinted>
  <dcterms:modified xsi:type="dcterms:W3CDTF">2023-11-01T06:40:00Z</dcterms:modified>
  <cp:revision>23</cp:revision>
  <dc:subject/>
  <dc:title>ПРИЛОЖЕНИЕ  6</dc:title>
</cp:coreProperties>
</file>