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и внешних заимствований Советского внутригородского района Челябинского городского округа с внутригородским делением на плановый период 2025-2026 год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ые  внутренние  и  внешние  заимствования  на  плановый период 2025-2026 годов не запланирован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nadezhdae</cp:lastModifiedBy>
  <cp:lastPrinted>2022-11-26T15:36:00Z</cp:lastPrinted>
  <dcterms:modified xsi:type="dcterms:W3CDTF">2023-10-23T13:11:00Z</dcterms:modified>
  <cp:revision>28</cp:revision>
  <dc:subject/>
  <dc:title>ПРИЛОЖЕНИЕ  6</dc:title>
</cp:coreProperties>
</file>