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u w:val="single"/>
        </w:rPr>
      </w:pPr>
      <w:r>
        <w:rPr/>
        <w:t>Советского района</w:t>
        <w:br/>
        <w:t>от ___________№ 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гарантий Советского внутригородского района Челябинского городского округа с внутригородским делением в валюте Российской Федерации на 2024 год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br/>
        <w:t xml:space="preserve">           Предоставление  муниципальных  гарантий  в  валюте  Российской   Федерации     в 2024 году не предусмотре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Глава Советского района                                                                                 В.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5:00Z</dcterms:created>
  <dc:creator>a.kretinina</dc:creator>
  <dc:description/>
  <cp:keywords/>
  <dc:language>en-US</dc:language>
  <cp:lastModifiedBy>nadezhdae</cp:lastModifiedBy>
  <cp:lastPrinted>2019-12-04T19:15:00Z</cp:lastPrinted>
  <dcterms:modified xsi:type="dcterms:W3CDTF">2023-10-23T13:09:00Z</dcterms:modified>
  <cp:revision>22</cp:revision>
  <dc:subject/>
  <dc:title>ПРИЛОЖЕНИЕ  6</dc:title>
</cp:coreProperties>
</file>