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11.2023</w:t>
        <w:tab/>
        <w:tab/>
        <w:tab/>
        <w:tab/>
        <w:tab/>
        <w:tab/>
        <w:tab/>
        <w:tab/>
        <w:tab/>
        <w:t xml:space="preserve">                     № 44/6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 внесении изменений в решение Совета депутатов Советского района от 21.12.2021 № 25/5 «Об утверждении Положения о муниципальном контроле в сфере благоустройства на территории Советского района города Челябин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и законами от 06.10.2003 № 131-ФЗ                   «Об общих принципах организации местного самоуправления в Российской Федерации»,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изменение в приложение к решению Совета депутатов Советского района от 21.12.2021 № 25/5 «Об утверждении Положения о муниципальном контроле в сфере благоустройства на территории Советском районе города Челябинска»: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пунктами 24.1, 24.2, 24.3, 24.4 следующего содержания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4.1. 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4.2. 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категории риска объекта контроля, о чем уведомляет контролируемое лицо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3. 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) 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4.4. 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тветственность за исполнение настоящего решения возложить на Главу Советского района В.Е. Макарова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исполнения настоящего решения поручить постоянной комиссии Совета депутатов Советского района по ЖКХ, благоустройству, архитектуре и землепользованию (М.А. Можерина)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одписания, и подлежит  официальному опубликова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чальнику организационного отдела Совета депутатов Советского района (А. А. Дьячков), опубликовать решение Совета депутатов Советского района  «О внесении изменений в решение Совета депутатов Советского района от 21.12.2021 №25/5 «Об утверждении Положения о муниципальном контроле в сфере благоустройства на территории Советском районе города Челябинска»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) в разделе: Совет депутат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Советского района</w:t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.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bookmarkStart w:id="0" w:name="_GoBack"/>
    <w:r>
      <w:rPr>
        <w:rFonts w:cs="Arial" w:ascii="Arial" w:hAnsi="Arial"/>
        <w:sz w:val="12"/>
        <w:szCs w:val="12"/>
      </w:rPr>
      <w:t>28.11.2023 № 44/6</w:t>
      <w:tab/>
      <w:tab/>
      <w:t>SR2s44r0</w:t>
    </w:r>
    <w:bookmarkEnd w:id="0"/>
    <w:r>
      <w:rPr>
        <w:rFonts w:cs="Arial" w:ascii="Arial" w:hAnsi="Arial"/>
        <w:sz w:val="12"/>
        <w:szCs w:val="12"/>
      </w:rPr>
      <w:t>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34:00Z</dcterms:created>
  <dc:creator>Даша</dc:creator>
  <dc:description/>
  <cp:keywords/>
  <dc:language>en-US</dc:language>
  <cp:lastModifiedBy>ЮристСДСР</cp:lastModifiedBy>
  <cp:lastPrinted>2021-12-23T09:27:00Z</cp:lastPrinted>
  <dcterms:modified xsi:type="dcterms:W3CDTF">2023-11-28T11:49:00Z</dcterms:modified>
  <cp:revision>27</cp:revision>
  <dc:subject/>
  <dc:title/>
</cp:coreProperties>
</file>