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1.2024 № 4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ловий оплаты труда выбор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  <w:bookmarkStart w:id="0" w:name="Par241"/>
      <w:bookmarkStart w:id="1" w:name="Par241"/>
      <w:bookmarkEnd w:id="1"/>
    </w:p>
    <w:p>
      <w:pPr>
        <w:pStyle w:val="Normal"/>
        <w:widowControl w:val="false"/>
        <w:tabs>
          <w:tab w:val="clear" w:pos="708"/>
          <w:tab w:val="left" w:pos="4102" w:leader="none"/>
          <w:tab w:val="center" w:pos="481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х вознаграждений, должностных окладов выборного должностного лица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251"/>
      <w:bookmarkStart w:id="3" w:name="Par25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жемесячное денежное вознагра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92"/>
        <w:gridCol w:w="5563"/>
      </w:tblGrid>
      <w:tr>
        <w:trPr>
          <w:trHeight w:val="689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нежного вознаграждения  лиц, замещающих отдельные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оветского района города Челябинска (рублей)</w:t>
            </w:r>
          </w:p>
        </w:tc>
      </w:tr>
      <w:tr>
        <w:trPr>
          <w:trHeight w:val="368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Советского района</w:t>
            </w:r>
          </w:p>
        </w:tc>
        <w:tc>
          <w:tcPr>
            <w:tcW w:w="5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27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клад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8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 лиц, замещающих отдельные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оветского района города Челябинска 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Советского райо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енежному вознаграждению и должностному окладу применяется поправочный коэффициен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ы Советского района - в размере 1,36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едателя Совета депутатов Советского района - в размере 1,2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</w:t>
        <w:tab/>
        <w:t xml:space="preserve">                                     С.В. Найден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оветского района                                                                   В.Е. Макар</w:t>
      </w:r>
      <w:r>
        <w:rPr>
          <w:sz w:val="28"/>
          <w:szCs w:val="28"/>
        </w:rPr>
        <w:t>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202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 xml:space="preserve"> №4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202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 xml:space="preserve"> №4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Дьячков Артем Алексеевич</cp:lastModifiedBy>
  <cp:lastPrinted>2024-01-10T16:21:00Z</cp:lastPrinted>
  <dcterms:modified xsi:type="dcterms:W3CDTF">2024-01-25T05:42:00Z</dcterms:modified>
  <cp:revision>40</cp:revision>
  <dc:subject/>
  <dc:title/>
</cp:coreProperties>
</file>