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2.2024</w:t>
        <w:tab/>
        <w:tab/>
        <w:tab/>
        <w:tab/>
        <w:tab/>
        <w:tab/>
        <w:tab/>
        <w:tab/>
        <w:t xml:space="preserve">   </w:t>
        <w:tab/>
        <w:t xml:space="preserve">                      № 47/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19.12.2023 №45/2 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19.12.2023                          № 45/2  «О бюджете  Советского внутригородского  района Челябинского  городского округа  с  внутригородским делением  на  2024  год  и  на 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4 год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27 113,5 тыс. рублей, в том числе безвозмездные поступления от других бюджетов бюджетной системы Российской  Федерации  в  сумме 163 536,8 тыс. рублей,  из них дотация                                      на выравнивание бюджетной обеспеченности в сумме 43676,7 тыс. рублей, субсидии бюджетам внутригородских районов на реализацию программ формирования современной городской среды в сумме 51169,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40516,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3402,7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2  «Прогнозируемое поступление  доходов в бюджет Советского  внутригородского   района   Челябинского   городского   округа    с   внутригородским  делением на 2024 год» к решению изложить в  новой редакции согласно приложению   1 к настоящему решению;</w:t>
        <w:br/>
        <w:t xml:space="preserve">           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и  непрограммным  направлениям  деятельности), группам  видов расходов,  разделам  и    подразделам    классификации   расходов   бюджетов   на   2024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4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     с внутригородским делением на 2024 год» к решению согласно приложению 4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4 год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) приложение 8 «Источники внутреннего финансирования  дефицита  бюджета  Советского      внутригородского      района      Челябинского      городского       округа                      с внутригородским  делением  на 2024 год»  к решению  изложить  в  новой  редакции согласно приложению 6 к настоящему решению.</w:t>
        <w:br/>
        <w:t xml:space="preserve">           2. Внести   настоящее   решение 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и экономической политике А.В. Бодряги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чальнику организационного  отдела  Совета депутатов Советского  района (А.А. Дьячков)    опубликовать    решение    Совета    депутатов    Советского    района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овета депутатов Советского района                                от 19.12.2023 № 45/2 «О бюджете Советского внутригородского района Челябинского городского округа с внутригородским делением на 2024 год и на плановый период 2025-2026 годов» в информационно-телекоммуникационной сети «Интернет»                        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26.02.2024  № 47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47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26.02.2024  № 47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47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4-02-09T09:54:00Z</cp:lastPrinted>
  <dcterms:modified xsi:type="dcterms:W3CDTF">2024-02-26T06:31:00Z</dcterms:modified>
  <cp:revision>133</cp:revision>
  <dc:subject/>
  <dc:title/>
</cp:coreProperties>
</file>