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2.2024</w:t>
        <w:tab/>
        <w:tab/>
        <w:tab/>
        <w:tab/>
        <w:tab/>
        <w:tab/>
        <w:tab/>
        <w:tab/>
        <w:tab/>
        <w:t xml:space="preserve">                     № 47/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внесении изменений в решение Совета депутатов Советского района от 21.12.2021 № 25/5 «Об утверждении Положения о муниципальном контроле в сфере благоустройства на территории Советского района города Челябин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и законами от 06.10.2003 № 131-ФЗ                   «Об общих принципах организации местного самоуправления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приложение к решению Совета депутатов Советского района                от 21.12.2021 № 25/5 «Об утверждении Положения о муниципальном контроле в сфере благоустройства на территории Советском районе города Челябинска», следующие изменения: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ункт 12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2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осуществлении муниципального контроля в сфере благоустройства проводятся следующие виды профилактических мероприятий: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информирование;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бъявление предостережения;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консультирование;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профилактический визит.»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 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29 слова «До 31 декабря 2023 года» заменить словами                            «В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248-ФЗ сроки»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7 «Управление районным хозяйством» нормативной правовой базы местного самоуправления Советского рай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остоянной комиссии Совета депутатов Советского района по ЖКХ, благоустройству, архитектуре и землепользованию (М.А. Можерина)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одписания, и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чальнику организационного отдела Совета депутатов Советского района (А. А. Дьячков), опубликовать решение Совета депутатов Советского района  «О внесении изменений в решение Совета депутатов Советского района от 21.12.2021 № 25/5 «Об утверждении Положения о муниципальном контроле в сфере благоустройства на территории Советском районе города Челябинска» в информационно-телекоммуникационной сети «Интернет» на официальном сайте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 в разделе: 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оветского района</w:t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.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bookmarkStart w:id="0" w:name="_GoBack"/>
    <w:r>
      <w:rPr>
        <w:rFonts w:cs="Arial" w:ascii="Arial" w:hAnsi="Arial"/>
        <w:sz w:val="12"/>
        <w:szCs w:val="12"/>
      </w:rPr>
      <w:t>26.02.2024 № 47/4</w:t>
      <w:tab/>
      <w:tab/>
      <w:t>SR2s47r0</w:t>
    </w:r>
    <w:bookmarkEnd w:id="0"/>
    <w:r>
      <w:rPr>
        <w:rFonts w:cs="Arial" w:ascii="Arial" w:hAnsi="Arial"/>
        <w:sz w:val="12"/>
        <w:szCs w:val="12"/>
      </w:rPr>
      <w:t>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69&amp;n=189883&amp;dst=100215" TargetMode="External"/><Relationship Id="rId4" Type="http://schemas.openxmlformats.org/officeDocument/2006/relationships/hyperlink" Target="https://login.consultant.ru/link/?req=doc&amp;base=RZB&amp;n=465728" TargetMode="External"/><Relationship Id="rId5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6" Type="http://schemas.openxmlformats.org/officeDocument/2006/relationships/hyperlink" Target="http://www.sovadm74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4:00Z</dcterms:created>
  <dc:creator>Даша</dc:creator>
  <dc:description/>
  <cp:keywords/>
  <dc:language>en-US</dc:language>
  <cp:lastModifiedBy>ЮристСДСР</cp:lastModifiedBy>
  <cp:lastPrinted>2024-01-22T09:46:00Z</cp:lastPrinted>
  <dcterms:modified xsi:type="dcterms:W3CDTF">2024-02-29T05:00:00Z</dcterms:modified>
  <cp:revision>45</cp:revision>
  <dc:subject/>
  <dc:title/>
</cp:coreProperties>
</file>