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3.2024</w:t>
        <w:tab/>
        <w:tab/>
        <w:tab/>
        <w:tab/>
        <w:tab/>
        <w:tab/>
        <w:tab/>
        <w:tab/>
        <w:tab/>
        <w:tab/>
        <w:t xml:space="preserve">     № 48/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депутатов Советского района от 28.12.2020 № 14/13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Внести в приложение к решению Совета депутатов Советского района                    от 28.12.2020 № 14/13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дополнить пунктом  2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2.1. В случае образования при реализации инициативного проекта экономии бюджетных средств в результате применения конкурентных способов при осуществлении закупок товаров, работ, услуг местная администрация вправе по согласованию </w:t>
        <w:br/>
        <w:t>с инициатором проекта принять решение об использовании бюджетных средств в объеме экономии для выполнения мероприятий, направленных на улучшение качественных и (или) количественных характеристик инициативного проекта. Порядок согласования использования указанных средств с инициаторами проектов устанавливается администрацией рай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абзац четвертый пункта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рядок согласования использования указанных средств с инициаторами проектов устанавливается администрацией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настоящее решение в раздел 7 «Управление районным хозяйством»</w:t>
      </w:r>
      <w:r>
        <w:rPr/>
        <w:t xml:space="preserve"> </w:t>
      </w:r>
      <w:r>
        <w:rPr>
          <w:sz w:val="26"/>
          <w:szCs w:val="26"/>
        </w:rPr>
        <w:t>нормативной правовой базы местного самоуправления Совет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исполнение настоящего решения возложить на заместителя Главы Советского района Е.А. Петр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 Сидоров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его подписания, и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6. Начальнику организационного отдела Совета депутатов Советского района (А. А. Дьячков), опубликовать решение Совета депутатов Советского района                   «О внесении изменений в решение Совета депутатов Советского района от 28.12.2020 № 14/13 «Об утверждении Положения о реализации Закона Челябинской области              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 в разделе: Совет депутато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  </w:t>
      </w:r>
      <w:r>
        <w:rPr>
          <w:b/>
          <w:sz w:val="26"/>
          <w:szCs w:val="26"/>
        </w:rPr>
        <w:t>В.Е. Мака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03.2024 №4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48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03.2024 №4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48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Даша</cp:lastModifiedBy>
  <cp:lastPrinted>2024-03-27T08:39:00Z</cp:lastPrinted>
  <dcterms:modified xsi:type="dcterms:W3CDTF">2024-03-27T03:41:00Z</dcterms:modified>
  <cp:revision>112</cp:revision>
  <dc:subject/>
  <dc:title>ПРИЛОЖЕНИЕ  6</dc:title>
</cp:coreProperties>
</file>