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3.04.2024                                                                                                                   49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б исполнении бюджета Советского внутригородского района Челябинского городского округа с внутригородским делением за 202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й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3 год» </w:t>
      </w:r>
      <w:r>
        <w:rPr>
          <w:rFonts w:cs="Times New Roman" w:ascii="Times New Roman" w:hAnsi="Times New Roman"/>
          <w:sz w:val="26"/>
          <w:szCs w:val="26"/>
        </w:rPr>
        <w:t>на 22 мая 2024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3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3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3 год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3) и порядок участия граждан в обсуждении проекта решения Совета депутатов Советского района «Об исполнении бюджета Советского внутригородского района Челябинского городского округа с внутригородским делением за 2023 год»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исполнении бюджета Советского внутригородского района Челябинского городского округа с внутригородским делением за 2023 год» </w:t>
      </w:r>
      <w:r>
        <w:rPr>
          <w:rFonts w:cs="Times New Roman" w:ascii="Times New Roman" w:hAnsi="Times New Roman"/>
          <w:sz w:val="26"/>
          <w:szCs w:val="26"/>
        </w:rPr>
        <w:t>на 2 мая 2024 года в 14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Первушина А.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3.04.2024 № 49/4</w:t>
      <w:tab/>
      <w:tab/>
      <w:t>SR2s49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аша</cp:lastModifiedBy>
  <cp:lastPrinted>2024-04-23T14:21:00Z</cp:lastPrinted>
  <dcterms:modified xsi:type="dcterms:W3CDTF">2024-04-23T09:21:00Z</dcterms:modified>
  <cp:revision>12</cp:revision>
  <dc:subject/>
  <dc:title> </dc:title>
</cp:coreProperties>
</file>