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  <w:br/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от______________                                                                                                            №________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23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23 год                             по доходам в сумме 235 433,9 тыс. рублей, по расходам в сумме 238 165,6 тыс. рублей с превышением расходов над доходами (дефицит бюджета) в сумме                                       2 731,7 тыс. рублей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23 год по кодам классификации доходов  бюджетов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23 год по разделам                                   и подразделам классификации расходов бюджетов согласно приложению 3       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 источников финансирования дефицита бюджета Советского внутригородского района Челябинского городского округа с внутригородским делением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23 год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Контроль исполнения настоящего решения поручить председателю постоянной комиссии Совета депутатов Советского района по бюджету, налогам                    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 вступает  в  силу  со  дня  официального  опубликования непосредственно самого решения в периодическом  печатном  издании. Полный текст настоящего 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 объемные   графические   и  табличные  приложения                к нему, подлежат  опубликованию на  официальном 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.В. Найден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.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04" w:leader="none"/>
      </w:tabs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br/>
      <w:br/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       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                                                                                   ПРИ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ЛОЖЕНИЕ 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>1</w:t>
    </w:r>
  </w:p>
  <w:p>
    <w:pPr>
      <w:pStyle w:val="Header"/>
      <w:tabs>
        <w:tab w:val="clear" w:pos="4677"/>
        <w:tab w:val="clear" w:pos="9355"/>
        <w:tab w:val="left" w:pos="6204" w:leader="none"/>
      </w:tabs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6"/>
        <w:szCs w:val="24"/>
        <w:lang w:eastAsia="ru-RU"/>
      </w:rPr>
      <w:t xml:space="preserve">к решению Совета </w:t>
    </w:r>
    <w:r>
      <w:rPr>
        <w:rFonts w:eastAsia="Times New Roman" w:cs="Times New Roman" w:ascii="Times New Roman" w:hAnsi="Times New Roman"/>
        <w:sz w:val="26"/>
        <w:szCs w:val="26"/>
        <w:lang w:eastAsia="ru-RU"/>
      </w:rPr>
      <w:t xml:space="preserve">депутатов  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</w:t>
      <w:br/>
    </w:r>
    <w:r>
      <w:rPr>
        <w:rFonts w:eastAsia="Times New Roman" w:cs="Times New Roman" w:ascii="Times New Roman" w:hAnsi="Times New Roman"/>
        <w:sz w:val="26"/>
        <w:szCs w:val="26"/>
        <w:lang w:eastAsia="ru-RU"/>
      </w:rPr>
      <w:t xml:space="preserve">                                                                                                  Советского района</w:t>
      <w:br/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6"/>
        <w:szCs w:val="26"/>
        <w:lang w:eastAsia="ru-RU"/>
      </w:rPr>
      <w:t>от______________№______</w:t>
    </w:r>
  </w:p>
  <w:p>
    <w:pPr>
      <w:pStyle w:val="Header"/>
      <w:tabs>
        <w:tab w:val="center" w:pos="4677" w:leader="none"/>
        <w:tab w:val="center" w:pos="4819" w:leader="none"/>
        <w:tab w:val="left" w:pos="8010" w:leader="none"/>
        <w:tab w:val="right" w:pos="9355" w:leader="none"/>
      </w:tabs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ab/>
    </w: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ru-RU"/>
      </w:rPr>
      <w:tab/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втор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74@mail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nadezhdae</cp:lastModifiedBy>
  <cp:lastPrinted>2019-05-20T10:27:00Z</cp:lastPrinted>
  <dcterms:modified xsi:type="dcterms:W3CDTF">2024-03-22T03:29:00Z</dcterms:modified>
  <cp:revision>217</cp:revision>
  <dc:subject/>
  <dc:title/>
</cp:coreProperties>
</file>