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</w:rPr>
      </w:pPr>
      <w:r>
        <w:rPr/>
        <w:t>от 23.04.2024 № 49/4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 по проведению публичных слушаний по проекту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я Совета депутатов Совет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3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477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Евгень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Глава Советского района, Председатель Оргкомит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Председатель Совета депутатов Советского района, заместитель Председателя Оргкомитета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Олег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начальник правового отдела администрации Совет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Никола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меститель Главы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Хакимжановна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начальник отдела бухгалтерского учета и финансов администрации Советского района, главный бухгалтер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ьяч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рганизационного отдела Совета депутатов Советского района, секретарь Оргкомитет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Сергеевич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Первый заместитель Председателя Совета депутатов Сов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ряг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 </w:t>
            </w:r>
            <w:r>
              <w:rPr>
                <w:sz w:val="26"/>
                <w:szCs w:val="26"/>
              </w:rPr>
              <w:t>председатель постоянной комиссии Совета депутатов Советского района по бюджету, налогам и экономической полит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93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3.04.2024 № 49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</w:rPr>
      <w:tab/>
      <w:tab/>
      <w:t>SR2s49r0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24-04-23T14:30:00Z</cp:lastPrinted>
  <dcterms:modified xsi:type="dcterms:W3CDTF">2024-04-23T09:30:00Z</dcterms:modified>
  <cp:revision>136</cp:revision>
  <dc:subject/>
  <dc:title>ПРИЛОЖЕНИЕ  6</dc:title>
</cp:coreProperties>
</file>