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04.2024</w:t>
        <w:tab/>
        <w:tab/>
        <w:tab/>
        <w:tab/>
        <w:tab/>
        <w:tab/>
        <w:tab/>
        <w:tab/>
        <w:tab/>
        <w:t xml:space="preserve">                     № 49/5</w:t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</w:t>
      </w:r>
    </w:p>
    <w:tbl>
      <w:tblPr>
        <w:tblW w:w="58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</w:tblGrid>
      <w:tr>
        <w:trPr>
          <w:trHeight w:val="1705" w:hRule="atLeast"/>
        </w:trPr>
        <w:tc>
          <w:tcPr>
            <w:tcW w:w="5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Совета депутатов Советского района от 27.06.2017 № 34/5 «Об утверждении Положения о комиссиях по соблюдению требований к служебному поведению муниципальных служащих Советского района и урегулированию конфликта интересов»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 октября 2003 года № 131-ФЗ </w:t>
        <w:br/>
        <w:t xml:space="preserve">«Об общих принципах организации местного самоуправления в Российской Федерации», от 25 декабря 2008 года № 273-ФЗ «О противодействии коррупции», указами Президента Российской Федерации от 01 июля 2010 года № 821                           «О комиссиях по соблюдению требований к служебному поведению федеральных государственных служащих и урегулированию конфликта интересов», от 25 января 2024 года № 71 «О внесении изменений в некоторые акты Президента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ского города Челябинск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вет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 второго созыв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А Е Т: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в приложение к решению Совета депутатов Советского района       от 27.06.2017 № 34/5 «Об утверждении Положения о комиссиях по соблюдению требований к служебному поведению муниципальных служащих Советского района и урегулированию конфликта интересов» следующие изменения: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пункт 1) пункта 3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) в обеспечении соблюдения муниципальными служащими Советского района города Челябинска (далее – муниципальный служащий) ограничений и запретов, требований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 предотвращении или об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;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15 дополнить подпунктом 6)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ункт 20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0. Уведомления, указанные в абзаце пятом подпункта 2) и в подпункте 6) </w:t>
        <w:br/>
        <w:t>пункта 15 настоящего Положения, рассматриваются подразделением кадровой службы соответствующего органа, которое осуществляет подготовку мотивированных заключений по результатам рассмотрения уведомлений.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пункте 21 слова «и подпункте 5)» заменить словами «, подпунктах 5) и 6)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пункте 21.1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а) слова «и подпункте 5)» заменить словами «и подпунктах 5) и 6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в)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2), подпунктах 5) и 6) пункта 15 настоящего Положения, а также рекомендации для принятия одного из решений в соответствии с пунктами 31, 35, 35.1, 37 настоящего Положения или иного решения.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ункт 24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4. Уведомления, указанные в подпунктах 5) и 6) пункта 15 настоящего Положения, рассматриваются на очередном (плановом) заседании комиссии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в пункте 25 слова «подпунктом 2)» заменить словами «подпунктами 2) и 6)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в подпункте 1) пункта 26 слова «подпунктом 2)» заменить словами «подпунктами 2) и 6)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дополнить пунктом 35.1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5.1. По итогам рассмотрения вопроса, указанного в подпункте 6) пункта 15 настоящего Положения, комиссия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ункт 36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6. По итогам рассмотрения вопросов, указанных в подпунктах 1), 2), 4), 5) и 6) пункта 15 настоящего Положения, и при наличии к тому оснований комиссия может принять иное решение, чем это предусмотрено пунктами 29 – 32, 33 – 35.1 и 37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нести настоящее решение в раздел 2 «Органы и должностные лица местного самоуправления, муниципальная служба» нормативной правовой базы местного самоуправления Советского район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тветственность за исполнение настоящего решения возложить на  Главу  Советского района  В.Е. Макарова и Председателя Совета депутатов Советского района С.В. Найденова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А.Д. Сидорову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Настоящее решение вступает в силу со дня его подписания, и подлежит  официальному опубликованию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 Начальнику организационного отдела Совета депутатов Советского района (А. А. Дьячков), опубликовать решение Совета депутатов Советского района                   «О внесении изменений в решение Совета депутатов Советского района от 27.06.2017 № 34/5 «Об утверждении Положения о комиссиях по соблюдению требований к служебному поведению муниципальных служащих Советского района и урегулированию конфликта интересов» в информационно-телекоммуникационной сети «Интернет» на официальном сайте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администрации Советского района города Челябинска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.sovadm74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 в разделе: Совет депутат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60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160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го района</w:t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В. Найденов</w:t>
      </w:r>
    </w:p>
    <w:p>
      <w:pPr>
        <w:pStyle w:val="Normal"/>
        <w:tabs>
          <w:tab w:val="clear" w:pos="708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оветского района</w:t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В.Е. Макаров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37" w:gutter="0" w:header="709" w:top="765" w:footer="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3.04.2024 № 49/5</w:t>
      <w:tab/>
      <w:tab/>
      <w:t>SR2s49r05</w:t>
    </w:r>
  </w:p>
  <w:p>
    <w:pPr>
      <w:pStyle w:val="Foo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22727441CC0F62A77AC6005C0D2841B0372FEB1B7CFBABB384D2EE79985931D0nAu3H" TargetMode="External"/><Relationship Id="rId4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5" Type="http://schemas.openxmlformats.org/officeDocument/2006/relationships/hyperlink" Target="http://www.sovadm74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08:00Z</dcterms:created>
  <dc:creator>Даша</dc:creator>
  <dc:description/>
  <cp:keywords/>
  <dc:language>en-US</dc:language>
  <cp:lastModifiedBy>Даша</cp:lastModifiedBy>
  <cp:lastPrinted>2024-04-23T14:36:00Z</cp:lastPrinted>
  <dcterms:modified xsi:type="dcterms:W3CDTF">2024-04-23T09:36:00Z</dcterms:modified>
  <cp:revision>74</cp:revision>
  <dc:subject/>
  <dc:title/>
</cp:coreProperties>
</file>