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5.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19</w:t>
      </w:r>
      <w:r>
        <w:rPr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4</w:t>
      </w:r>
      <w:r>
        <w:rPr>
          <w:i/>
          <w:sz w:val="28"/>
          <w:szCs w:val="28"/>
          <w:u w:val="single"/>
        </w:rPr>
        <w:t>/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и проведения процедуры голосования по отбору общественных территорий Советского района города Челябинска, подлежащих благоустройству            в первоочередном порядке в 2020 году, в соответствии с государственной программой (подпрограммой) Челябинской област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на 2018 - 2024 годы </w:t>
      </w:r>
    </w:p>
    <w:p>
      <w:pPr>
        <w:pStyle w:val="ConsPlusNormal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Голосование по проектам благоустройства общественных территорий Советского </w:t>
      </w:r>
      <w:r>
        <w:rPr>
          <w:sz w:val="26"/>
          <w:szCs w:val="26"/>
        </w:rPr>
        <w:t>района города Челябинска, подлежащих благоустройству в первоочередном порядке в 2020 году, в соответствии с государственной программой (подпрограммой) субъекта Российской Федерации на 2018 - 2024 годы (далее – «голосование по общественным территориям», «голосование»)</w:t>
      </w:r>
      <w:r>
        <w:rPr>
          <w:rFonts w:eastAsia="Calibri"/>
          <w:sz w:val="26"/>
          <w:szCs w:val="26"/>
          <w:lang w:eastAsia="en-US"/>
        </w:rPr>
        <w:t xml:space="preserve"> проводится в целях </w:t>
      </w:r>
      <w:r>
        <w:rPr>
          <w:sz w:val="26"/>
          <w:szCs w:val="26"/>
        </w:rPr>
        <w:t xml:space="preserve">выявления мнения населения по </w:t>
      </w:r>
      <w:r>
        <w:rPr>
          <w:rFonts w:eastAsia="Calibri"/>
          <w:sz w:val="26"/>
          <w:szCs w:val="26"/>
          <w:lang w:eastAsia="en-US"/>
        </w:rPr>
        <w:t xml:space="preserve">определению </w:t>
      </w:r>
      <w:r>
        <w:rPr>
          <w:sz w:val="26"/>
          <w:szCs w:val="26"/>
        </w:rPr>
        <w:t>общественных территорий, подлежащих благоустройству в первоочередном порядке в 2020 год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шение о назначении голосования по общественным территориям принимается Советом депутатов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основании принятого решения Общественного совета Советского</w:t>
      </w:r>
      <w:r>
        <w:rPr>
          <w:sz w:val="26"/>
          <w:szCs w:val="26"/>
        </w:rPr>
        <w:t xml:space="preserve"> района по организации голосования по отбору общественных территорий, подлежащих благоустройству в первоочередном порядке в 2020 году, в соответствии с государственной программой (подпрограммой) Челябинской области на 2018 - 2024 годы (далее – Общественная комиссия)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В решении Совета депутатов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дата, время, сроки проведения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место проведения голосования (адрес территориального счетного участка)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орядок определения победителя по итогам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дополнительные сведения, необходимые для проведения голос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Решение о назначении голосования подлежит обнародованию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Проведение голосования организует и обеспечивает Общественная комиссия. Общественная комиссия: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 оборудует территориальный счетный участок и формирует территориальную счетную комиссию из числа сотрудников организаций, предприятий, учреждений, находящихся на территории Советского района, а также студентов высших и средне - специальных учебных заведений, достигших 18-го летнего возраста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 осуществляет полномочия, определенные муниципальным правовым актом Совета депутатов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</w:t>
      </w:r>
      <w:r>
        <w:rPr>
          <w:sz w:val="26"/>
          <w:szCs w:val="26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енный состав членов территориальной счетной комиссии определяется Общественной комиссией и должен быть не менее 3-х членов комиссии. 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7. </w:t>
      </w:r>
      <w:r>
        <w:rPr>
          <w:rFonts w:eastAsia="Calibri"/>
          <w:bCs/>
          <w:sz w:val="26"/>
          <w:szCs w:val="26"/>
        </w:rPr>
        <w:t xml:space="preserve">Бюллетени и иную </w:t>
      </w:r>
      <w:r>
        <w:rPr>
          <w:rFonts w:eastAsia="Calibri"/>
          <w:sz w:val="26"/>
          <w:szCs w:val="26"/>
          <w:lang w:eastAsia="en-US"/>
        </w:rPr>
        <w:t xml:space="preserve">документацию, связанную с подготовкой и проведением голосования, Общественная комиссия передает в территориальные счетные участки. 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 Выбор общественных территорий Советского района, подлежащих благоустройству в первоочередном порядке проводится путем голосования. В голосовании участвуют граждане Российской Федерации, проживающие на территории Советского района города Челябинска и имеющие паспорт гражданина Российской Федерации или временное удостоверение личности (далее – участник голосования)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Style w:val="Blk"/>
          <w:sz w:val="26"/>
          <w:szCs w:val="26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голосования имеет право отметить в бюллетене не более одного проект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 Голосование проводится на территориальных счетных участках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олучения бюллетеня участник голосования предъявляет члену территориальной счетной комиссии паспорт гражданина Российской Федерации или временное удостоверение личност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одну общественную территорию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голосования ставит любой знак в квадрате напротив общественной территории, за которую он собирается голосовать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ле заполнения бюллетеня участник голосования опускает заполненный бюллетень в ящик дл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окончании голосования все заполненные бюллетени передаются членами комиссии председателю территориальной счетной комиссии, который несет ответственность за сохранность заполненных бюллетеней.</w:t>
      </w:r>
      <w:bookmarkStart w:id="0" w:name="_GoBack"/>
      <w:bookmarkEnd w:id="0"/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0. </w:t>
      </w:r>
      <w:r>
        <w:rPr>
          <w:rFonts w:eastAsia="Calibri"/>
          <w:bCs/>
          <w:sz w:val="26"/>
          <w:szCs w:val="26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11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12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13. 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4. </w:t>
      </w:r>
      <w:r>
        <w:rPr>
          <w:rFonts w:eastAsia="Calibri"/>
          <w:bCs/>
          <w:sz w:val="26"/>
          <w:szCs w:val="26"/>
        </w:rPr>
        <w:t>Жалобы, обращения, связанные с проведением голосования, подаются в Общественную комиссию. Комиссия регистрирует жалобы, обращения в течении 3-х рабочих дней и рассматривает их в течении 30 дней. По итогам рассмотрения жалобы, обращения заявителю направляется ответ в письменной форме за подписью председателя Общественной комиссии или на адрес электронной почты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5. В итоговом протоколе территориальной счетной комиссии о результатах голосования на счетном участке (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тоговом протоколе Общественной комиссии об итогах голосования в Советском районе города Челябинска) указыв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лосования, отданных за каждую территор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6. </w:t>
      </w: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</w:t>
      </w:r>
      <w:r>
        <w:rPr>
          <w:rFonts w:eastAsia="Calibri"/>
          <w:bCs/>
          <w:sz w:val="26"/>
          <w:szCs w:val="26"/>
        </w:rPr>
        <w:t>Общественной комиссией</w:t>
      </w:r>
      <w:r>
        <w:rPr>
          <w:rFonts w:eastAsia="Calibri"/>
          <w:sz w:val="26"/>
          <w:szCs w:val="26"/>
          <w:lang w:eastAsia="en-US"/>
        </w:rPr>
        <w:t xml:space="preserve"> на основании протокола территориальной счетной комиссии, и оформляется итоговым протоколом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оизводится не позднее, чем через пять дней со дня проведени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 После оформления итогов голосования по общественным территориям председатель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едставляет Главе Советского района итоговый протокол результатов голосования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. Итоговый протокол территори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держать дату подписания протокола. Итоговый протокол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ставляется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иски, использованные бюллетени и протокол территориальной счетной комиссии для голосования передаются на ответственное хранение в администрацию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9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Советского района города Челябинск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0. </w:t>
      </w:r>
      <w:r>
        <w:rPr>
          <w:rFonts w:eastAsia="Calibri"/>
          <w:sz w:val="26"/>
          <w:szCs w:val="26"/>
        </w:rPr>
        <w:t>Документация, связанная с проведением голосования, в том числе бюллетени, протокол территориальной счетной комиссии, итоговый протокол в течение трех месяцев хранятся в администрации Советского</w:t>
      </w:r>
      <w:r>
        <w:rPr>
          <w:rFonts w:eastAsia="Calibri"/>
          <w:sz w:val="26"/>
          <w:szCs w:val="26"/>
          <w:lang w:eastAsia="en-US"/>
        </w:rPr>
        <w:t xml:space="preserve"> района города Челябинска</w:t>
      </w:r>
      <w:r>
        <w:rPr>
          <w:rFonts w:eastAsia="Calibri"/>
          <w:sz w:val="26"/>
          <w:szCs w:val="26"/>
        </w:rPr>
        <w:t>, а затем уничтож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А.Н. Локо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     В.Е. Макаров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5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9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en-US"/>
      </w:rPr>
      <w:t>0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Микрюкова</cp:lastModifiedBy>
  <cp:lastPrinted>2018-02-12T14:31:00Z</cp:lastPrinted>
  <dcterms:modified xsi:type="dcterms:W3CDTF">2019-12-09T03:35:00Z</dcterms:modified>
  <cp:revision>60</cp:revision>
  <dc:subject/>
  <dc:title>ПРИЛОЖЕНИЕ  6</dc:title>
</cp:coreProperties>
</file>