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</w:t>
      </w:r>
      <w:r>
        <w:rPr>
          <w:sz w:val="26"/>
          <w:szCs w:val="26"/>
          <w:u w:val="single"/>
        </w:rPr>
        <w:t>.1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.2019</w:t>
      </w:r>
      <w:r>
        <w:rPr>
          <w:b/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протокола территориальной счетной комиссии о результатах голосования по общественным территориям Советского района города Челябинск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20 году, в соответствии с государственной программой (подпрограммой) субъекта Российской Федерации на 2018 - 2024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й счет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езультат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Число бюллетеней,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заполненных бюллетеней,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В.Е. Макар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5.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9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5.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9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 xml:space="preserve">  </w:t>
    </w:r>
    <w:r>
      <w:rPr>
        <w:rFonts w:cs="Arial" w:ascii="Arial" w:hAnsi="Arial"/>
        <w:sz w:val="12"/>
        <w:szCs w:val="12"/>
        <w:lang w:val="en-US"/>
      </w:rPr>
      <w:t>0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54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en-US"/>
      </w:rPr>
      <w:t>5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5-12-16T09:51:00Z</cp:lastPrinted>
  <dcterms:modified xsi:type="dcterms:W3CDTF">2019-12-09T03:36:00Z</dcterms:modified>
  <cp:revision>37</cp:revision>
  <dc:subject/>
  <dc:title>ПРИЛОЖЕНИЕ  6</dc:title>
</cp:coreProperties>
</file>