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sz w:val="26"/>
          <w:szCs w:val="26"/>
          <w:u w:val="single"/>
        </w:rPr>
        <w:t xml:space="preserve">05.12.2019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/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итогового протокола 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20 году, в соответствии с государственной программой (подпрограммой) Челябинской област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2018 - 2024 годы (далее – Общественная комиссия)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20 году, в соответствии с государственной программой (подпрограммой) субъекта Российской Федерации на 2018 - 2024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итог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ая комиссия Советского района города Челяб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</w:t>
        <w:tab/>
        <w:tab/>
        <w:t>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5.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5.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.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5-12-16T09:51:00Z</cp:lastPrinted>
  <dcterms:modified xsi:type="dcterms:W3CDTF">2019-12-09T03:37:00Z</dcterms:modified>
  <cp:revision>40</cp:revision>
  <dc:subject/>
  <dc:title>ПРИЛОЖЕНИЕ  6</dc:title>
</cp:coreProperties>
</file>