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/>
        <w:t>Советского района</w:t>
        <w:br/>
        <w:t>от 19.12.2019 № 4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                                        Советского внутригородского района Челябинского городского округа с внутригородским делением на плановый период 2021-2022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1 и 2022  годы муниципальных внутренних и внеш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9.12.2019 № 4/4</w:t>
      <w:tab/>
      <w:tab/>
      <w:t xml:space="preserve">    SR2s4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1:00Z</dcterms:created>
  <dc:creator>a.kretinina</dc:creator>
  <dc:description/>
  <cp:keywords/>
  <dc:language>en-US</dc:language>
  <cp:lastModifiedBy>Admin</cp:lastModifiedBy>
  <cp:lastPrinted>2015-12-16T09:51:00Z</cp:lastPrinted>
  <dcterms:modified xsi:type="dcterms:W3CDTF">2019-12-22T20:01:00Z</dcterms:modified>
  <cp:revision>20</cp:revision>
  <dc:subject/>
  <dc:title>ПРИЛОЖЕНИЕ  6</dc:title>
</cp:coreProperties>
</file>