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819" w:leader="none"/>
          <w:tab w:val="left" w:pos="8010" w:leader="none"/>
          <w:tab w:val="right" w:pos="9355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74@mail.ru</w:t>
      </w:r>
    </w:p>
    <w:p>
      <w:pPr>
        <w:pStyle w:val="Header"/>
        <w:tabs>
          <w:tab w:val="clear" w:pos="4677"/>
          <w:tab w:val="clear" w:pos="9355"/>
          <w:tab w:val="left" w:pos="5490" w:leader="none"/>
          <w:tab w:val="left" w:pos="6204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28.05.2024                                                                                                            № 50/4</w:t>
      </w:r>
      <w:r>
        <w:rPr/>
        <w:br/>
        <w:b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23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23 год                             по доходам в сумме 235 433,9 тыс. рублей, по расходам в сумме 238 165,6 тыс. рублей с превышением расходов над доходами (дефицит бюджета) в сумме                                       2 731,7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23 год по кодам классификации доходов  бюджетов согласно приложению 1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23 год по разделам                                   и подразделам классификации расходов бюджетов согласно приложению 3       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2. Утвердить сведения о численности муниципальных служащих органов местного самоуправления и фактических расходах на оплату их труда за 2023 год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 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 Контроль исполнения настоящего решения поручить председателю постоянной комиссии Совета депутатов Советского района по бюджету, налогам                    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ab/>
        <w:t>5. 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 вступает  в  силу  со  дня  официального  опубликования непосредственно самого решения в периодическом  печатном  издании. Полный текст настоящего 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 объемные   графические   и  табличные  приложения                к нему, подлежат  опубликованию на  официальном 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С.В. Найден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.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4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50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5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4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50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5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04" w:leader="none"/>
      </w:tabs>
      <w:rPr/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                                                                                   </w:t>
    </w:r>
  </w:p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ЮристСДСР</cp:lastModifiedBy>
  <cp:lastPrinted>2019-05-20T10:27:00Z</cp:lastPrinted>
  <dcterms:modified xsi:type="dcterms:W3CDTF">2024-05-20T11:45:00Z</dcterms:modified>
  <cp:revision>230</cp:revision>
  <dc:subject/>
  <dc:title/>
</cp:coreProperties>
</file>